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52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2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vizat în ședința C.A. din data de ................................</w:t>
      </w:r>
    </w:p>
    <w:p>
      <w:pPr>
        <w:pStyle w:val="Normal"/>
        <w:spacing w:lineRule="exact" w:line="182"/>
        <w:ind w:left="1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Nr: ___________/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REGULAMENT DE ORDINE INTERN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  <w:t>An școlar 2023-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  <w:u w:val="single"/>
        </w:rPr>
      </w:r>
    </w:p>
    <w:p>
      <w:pPr>
        <w:pStyle w:val="Normal"/>
        <w:ind w:left="100" w:right="508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TLUL I: Dispoziţii general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PITOLU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: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drul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glementare</w:t>
      </w:r>
      <w:r>
        <w:rPr>
          <w:rFonts w:cs="Times New Roman" w:ascii="Times New Roman" w:hAnsi="Times New Roman"/>
          <w:b/>
          <w:spacing w:val="-7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a Școlii Gimnazială Nr. 1 Moțățe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apl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trcturile arondate unității cu PJ.</w:t>
      </w:r>
      <w:r>
        <w:rPr>
          <w:rFonts w:cs="Times New Roman" w:ascii="Times New Roman" w:hAnsi="Times New Roman"/>
          <w:sz w:val="24"/>
          <w:szCs w:val="24"/>
        </w:rPr>
        <w:t>unităţil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ţământ se organizează şi funcţionează în conformitate cu preved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u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ul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 regulamentului inter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497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baza legislaţiei în vigoare, a ROFUIP, Ministerul Apărării Naţion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ul Afacerilor Interne, Ministerul Justiţiei şi alte instituţii cu atribuţii în domeni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ărăr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ţi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ă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lice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ni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baza prezentului ROI, a actelor normative şi/sau administrative cu carac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 care reglementează drepturile şi obligaţiile beneficiarilor primari şi secundari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 şi ale personalului din unităţile de învăţământ, precum şi a contractelor colectiv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 școlară cu PJ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97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ăr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caracter general, în funcţie de tipul acesteia, precum şi reglementări specifice fiecăr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elaborează de către un colectiv de lucru, coordonat de un cadru didactic. Din colectivu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u, numit prin hotărâre a consiliului de administraţie, fac parte şi reprezentanţi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ical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naţ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, respectiv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.</w:t>
      </w:r>
    </w:p>
    <w:p>
      <w:pPr>
        <w:pStyle w:val="ListParagraph"/>
        <w:numPr>
          <w:ilvl w:val="0"/>
          <w:numId w:val="110"/>
        </w:numPr>
        <w:tabs>
          <w:tab w:val="clear" w:pos="720"/>
          <w:tab w:val="left" w:pos="497" w:leader="none"/>
        </w:tabs>
        <w:ind w:left="100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se poate actualiza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u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bate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, la care participă cu drept de vot şi personalul didactic auxiliar şi nedidactic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a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e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.</w:t>
      </w:r>
    </w:p>
    <w:p>
      <w:pPr>
        <w:sectPr>
          <w:headerReference w:type="default" r:id="rId2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6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registr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ecretaria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ce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unoştinţ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TextBody"/>
        <w:spacing w:before="77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se afişează pe site-ul unităţii de învăţământ sau, în lipsa acestuia, prin or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ă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97" w:leader="none"/>
          <w:tab w:val="left" w:pos="9450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catoarele/Învăţătorii/Institutorii/Profesorii </w:t>
      </w:r>
      <w:r>
        <w:rPr>
          <w:rFonts w:cs="Times New Roman" w:ascii="Times New Roman" w:hAnsi="Times New Roman"/>
          <w:spacing w:val="-1"/>
          <w:sz w:val="24"/>
          <w:szCs w:val="24"/>
        </w:rPr>
        <w:t>pentr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 preşcolar/primar/Profesorii diriginţi au obligaţia de a prezenta la începu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u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97" w:leader="none"/>
        </w:tabs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zui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â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nevoie.</w:t>
      </w:r>
    </w:p>
    <w:p>
      <w:pPr>
        <w:pStyle w:val="ListParagraph"/>
        <w:numPr>
          <w:ilvl w:val="0"/>
          <w:numId w:val="86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e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respectare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 de învăţământ constituie abatere şi se sancţionează conform prevederilor legal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)</w:t>
      </w:r>
      <w:r>
        <w:rPr>
          <w:rFonts w:cs="Times New Roman" w:ascii="Times New Roman" w:hAnsi="Times New Roman"/>
          <w:sz w:val="24"/>
          <w:szCs w:val="24"/>
        </w:rPr>
        <w:t>Regulamentul intern al unităţii de învăţământ conţine dispoziţiile obligatorii prevăzu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2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ea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/2003</w:t>
      </w:r>
      <w:r>
        <w:rPr>
          <w:rFonts w:cs="Times New Roman" w:ascii="Times New Roman" w:hAnsi="Times New Roman"/>
          <w:b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dul</w:t>
      </w:r>
      <w:r>
        <w:rPr>
          <w:rFonts w:cs="Times New Roman" w:ascii="Times New Roman" w:hAnsi="Times New Roman"/>
          <w:b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c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ată,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l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are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el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rea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ilor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ica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liat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deraţii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ica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rsitar.</w:t>
      </w:r>
    </w:p>
    <w:p>
      <w:pPr>
        <w:pStyle w:val="TextBody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(11)</w:t>
      </w:r>
      <w:r>
        <w:rPr>
          <w:rFonts w:cs="Times New Roman" w:ascii="Times New Roman" w:hAnsi="Times New Roman"/>
          <w:spacing w:val="-1"/>
          <w:sz w:val="24"/>
          <w:szCs w:val="24"/>
        </w:rPr>
        <w:t>Respectare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vederil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-cadr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 preuniversitar de către personalul didactic, didactic auxiliar, nedidactic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 este obligatorie. Nerespectarea regulamentului-cadru de organizare şi funcţionar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 de învăţământ preuniversitar constituie abatere disciplinară şi se sancţion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.</w:t>
      </w:r>
    </w:p>
    <w:p>
      <w:pPr>
        <w:pStyle w:val="Normal"/>
        <w:spacing w:before="1" w:after="0"/>
        <w:ind w:left="100" w:righ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0"/>
        <w:ind w:left="100" w:righ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" w:after="0"/>
        <w:ind w:left="100" w:right="1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PITOLUL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I: Principi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ş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uncţionare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văţământulu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universitar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ţământ se organizează şi funcţionează pe baza principiilor stabilit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formitate cu Legea educaţiei naţionale nr. </w:t>
      </w:r>
      <w:r>
        <w:rPr>
          <w:rFonts w:cs="Times New Roman" w:ascii="Times New Roman" w:hAnsi="Times New Roman"/>
          <w:b/>
          <w:sz w:val="24"/>
          <w:szCs w:val="24"/>
        </w:rPr>
        <w:t>1/2011</w:t>
      </w:r>
      <w:r>
        <w:rPr>
          <w:rFonts w:cs="Times New Roman" w:ascii="Times New Roman" w:hAnsi="Times New Roman"/>
          <w:sz w:val="24"/>
          <w:szCs w:val="24"/>
        </w:rPr>
        <w:t>, cu modificările şi completă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are.</w:t>
      </w:r>
    </w:p>
    <w:p>
      <w:pPr>
        <w:pStyle w:val="ListParagraph"/>
        <w:numPr>
          <w:ilvl w:val="0"/>
          <w:numId w:val="140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eaz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i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og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r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ând participarea părinţilor la viaţa şcolii, respectând dreptul la opinie al elevului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ând transparenţa deciziilor şi a rezultatelor, printr-o comunicare periodică, adecvat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cestora, în conformitate cu Legea educaţiei naţionale nr. </w:t>
      </w:r>
      <w:r>
        <w:rPr>
          <w:rFonts w:cs="Times New Roman" w:ascii="Times New Roman" w:hAnsi="Times New Roman"/>
          <w:b/>
          <w:sz w:val="24"/>
          <w:szCs w:val="24"/>
        </w:rPr>
        <w:t>1/2011</w:t>
      </w:r>
      <w:r>
        <w:rPr>
          <w:rFonts w:cs="Times New Roman" w:ascii="Times New Roman" w:hAnsi="Times New Roman"/>
          <w:sz w:val="24"/>
          <w:szCs w:val="24"/>
        </w:rPr>
        <w:t>, cu modificăril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are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Gimnazială Nr. 1 Moțăței se organizează şi funcţionează independent de orice ingerinţ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e sau religioase, în incinta acestora fiind interzise crearea şi funcţionarea oricăr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ţiuni politice, organizarea şi desfăşurarea activităţilor de natură politică şi prozelitism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os, precum şi orice formă de activitate care încalcă normele de conduită morală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ieţu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ătate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h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.</w:t>
      </w:r>
    </w:p>
    <w:p>
      <w:pPr>
        <w:pStyle w:val="Heading1"/>
        <w:spacing w:before="2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</w:p>
    <w:p>
      <w:pPr>
        <w:pStyle w:val="Heading2"/>
        <w:spacing w:lineRule="exact" w:line="29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ţeau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şcolară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sectPr>
          <w:headerReference w:type="default" r:id="rId3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Gimnazială Nr. 1 Moțăței este autorizat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ez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zoriu ș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ţeaua 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ă, 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.</w:t>
      </w:r>
    </w:p>
    <w:p>
      <w:pPr>
        <w:pStyle w:val="Heading3"/>
        <w:spacing w:before="77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istemul naţional de învăţământ, Școala Gimnazială Nr. 1 Moțăței  fiind autorizate să funcţione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zoriu/acred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ândeș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97" w:leader="none"/>
        </w:tabs>
        <w:spacing w:before="2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ţământ preuniversitar cu personalitate juridică (PJ) are următoar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orii: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68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 de înfiinţare - ordin de ministru/hotărâre a autorităţilor administraţiei publice lo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judeţene (după caz)/hotărâre judecătorească/orice alt act emis în acest sens şi 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75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e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ă/priva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re/comodat/închiri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edi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ă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punzăto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ă)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51" w:leader="none"/>
        </w:tabs>
        <w:spacing w:lineRule="exact" w:line="265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sca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IF)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zorer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lui/banc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68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tampil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m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ânie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umire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izat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ulu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numi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continuare </w:t>
      </w:r>
      <w:r>
        <w:rPr>
          <w:rFonts w:cs="Times New Roman" w:ascii="Times New Roman" w:hAnsi="Times New Roman"/>
          <w:i/>
          <w:sz w:val="24"/>
          <w:szCs w:val="24"/>
        </w:rPr>
        <w:t>ministerul</w:t>
      </w:r>
      <w:r>
        <w:rPr>
          <w:rFonts w:cs="Times New Roman" w:ascii="Times New Roman" w:hAnsi="Times New Roman"/>
          <w:sz w:val="24"/>
          <w:szCs w:val="24"/>
        </w:rPr>
        <w:t>, şi cu denumirea exactă a unităţii de învăţământ corespunzăto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at;</w:t>
      </w:r>
    </w:p>
    <w:p>
      <w:pPr>
        <w:pStyle w:val="ListParagraph"/>
        <w:numPr>
          <w:ilvl w:val="0"/>
          <w:numId w:val="138"/>
        </w:numPr>
        <w:tabs>
          <w:tab w:val="clear" w:pos="720"/>
          <w:tab w:val="left" w:pos="315" w:leader="none"/>
        </w:tabs>
        <w:spacing w:lineRule="exact" w:line="267"/>
        <w:ind w:left="314" w:hanging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eni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eb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97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ta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e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i, întocmeşte situaţiile financiare, dispunând, în limitele şi condiţiile prevăzut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utonom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onală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Școala Gimnazială Nr. 1 Moțăței,  unitate c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t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ţ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structuri şcolare arondate, fără personalitate juridică, a căror activitate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oa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-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obil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TextBody"/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vederea creşterii calităţii educaţiei şi a optimizării gestionării resurselor, unitate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şi autorităţile administraţiei publice locale pot decide înfiinţarea consorţ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, 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J Dolj, stabilește, du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re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tăţil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e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mscripţii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arondate unutății cu PJ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eaz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/sa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mnazial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.</w:t>
      </w:r>
    </w:p>
    <w:p>
      <w:pPr>
        <w:pStyle w:val="ListParagraph"/>
        <w:numPr>
          <w:ilvl w:val="0"/>
          <w:numId w:val="109"/>
        </w:numPr>
        <w:tabs>
          <w:tab w:val="clear" w:pos="720"/>
          <w:tab w:val="left" w:pos="497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rcumscripţia şcolară este formată din totalitatea străzilor aflate în apropierea 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nd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ilor/preşcolarilor/elevilor.</w:t>
      </w:r>
    </w:p>
    <w:p>
      <w:pPr>
        <w:sectPr>
          <w:headerReference w:type="default" r:id="rId4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9"/>
        </w:numPr>
        <w:tabs>
          <w:tab w:val="clear" w:pos="720"/>
          <w:tab w:val="left" w:pos="497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a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 de învăţământ decât cea la care domiciliul său este arondat. Înscrierea se fac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a unei solicitări scrise din partea părintelui, tutorelui sau reprezentantului legal şi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 de către consiliul de administraţie al unităţii de învăţământ la care se solici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erea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are aproba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ăr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rcumscripţia şcolară a unităţii de învăţământ respective. Prin excepţie, înscrierea în clas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to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 con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t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.</w:t>
      </w:r>
    </w:p>
    <w:p>
      <w:pPr>
        <w:pStyle w:val="Heading2"/>
        <w:spacing w:before="79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I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Organizar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programului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şcolar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97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 şcolar începe la 1 septembrie şi se încheie la 31 august din anul calendaris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r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or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anţe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siunilo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ări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ur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sc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demi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mperi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amităţ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onal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ţ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ţ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pend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iv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ăr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97" w:leader="none"/>
        </w:tabs>
        <w:spacing w:lineRule="exact" w:line="267"/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d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prezenţ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: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368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er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u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u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andări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ant, în cazul în care elevul suferă de boli care afectează capacitatea de oxigenare, bo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iratorii cronice severe, boli cardiovasculare, obezitate severă, diabet zaharat tip I, bol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lamatorii, boli imune/autoimune, boli rare, boli ereditare de metabolism, trata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unosupresiv, alte afecţiuni cronice, afecţiuni asociate cu imunodepresie moderată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la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cţiu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colog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a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unosupresor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unodeficienţe primare sau dobândite, alte tipuri de tratamente imunosupresoare.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as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 activ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va desfăş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ibrid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375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ivelul unor formaţiuni de studiu - grupe/clase din cadrul unităţii de învăţămâ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 şi la nivelul unităţii de învăţământ - la cererea directorului, în baza hotărâ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/al, respectiv cu aprobarea inspectorului şcolar general şi inform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;</w:t>
      </w:r>
    </w:p>
    <w:p>
      <w:pPr>
        <w:pStyle w:val="ListParagraph"/>
        <w:numPr>
          <w:ilvl w:val="0"/>
          <w:numId w:val="114"/>
        </w:numPr>
        <w:tabs>
          <w:tab w:val="clear" w:pos="720"/>
          <w:tab w:val="left" w:pos="375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ivel regional sau naţional, prin ordin al ministrului educaţiei, ca urmare a hotărâ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e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eţean/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şt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genţ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et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rgenţ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JSU/CNSU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pendarea cursurilor cu prezenţă fizică la nivel individual, conform alin. (4) lit. a), s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ul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uspendare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rsuril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ată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ăsur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urgere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l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 prin modalităţi alternative stabilite de consiliul de administraţie al unităţi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97" w:leader="none"/>
        </w:tabs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ituaţii excepţionale, ministrul educaţiei poate emite instrucţiuni şi cu alte măsu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ă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u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ţ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rsi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160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Î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ituaţi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cepţionale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ări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ări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genţă/alertă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 elaborează şi aprobă, prin ordin al ministrului, metodologia-cadru de organiz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r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 intermedi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g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lui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97" w:leader="none"/>
        </w:tabs>
        <w:spacing w:before="2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perioada vacanţelor, în grădinițe s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-recreative 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i.</w:t>
      </w:r>
    </w:p>
    <w:p>
      <w:pPr>
        <w:sectPr>
          <w:headerReference w:type="default" r:id="rId5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4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 din vacanţă în care se organizează activităţi educativ-recreative se aprobă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nţ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rea</w:t>
      </w:r>
    </w:p>
    <w:p>
      <w:pPr>
        <w:pStyle w:val="TextBody"/>
        <w:spacing w:before="77" w:after="0"/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iilor de odihnă ale salariaţilor şi se aduce la cunoştinţă părinţilor/reprezenta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ilor.</w:t>
      </w:r>
    </w:p>
    <w:p>
      <w:pPr>
        <w:pStyle w:val="ListParagraph"/>
        <w:numPr>
          <w:ilvl w:val="0"/>
          <w:numId w:val="24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vederea participării la activităţile educativ-recreative menţionate la alin. (1), părin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unitatea de învăţământ încheie pentru perioada respectivă contract educaţional conform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Î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ala Gimnazială Nr. 1 Moțăței</w:t>
      </w:r>
      <w:r>
        <w:rPr>
          <w:rFonts w:cs="Times New Roman" w:ascii="Times New Roman" w:hAnsi="Times New Roman"/>
          <w:spacing w:val="-1"/>
          <w:sz w:val="24"/>
          <w:szCs w:val="24"/>
        </w:rPr>
        <w:t>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ţ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97" w:leader="none"/>
        </w:tabs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ţ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organizat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zi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nivelul școl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eaz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mineaţ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l 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sili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 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ursuril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toa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-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ep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v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 m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ârz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00, </w:t>
      </w:r>
      <w:r>
        <w:rPr>
          <w:rFonts w:cs="Times New Roman" w:ascii="Times New Roman" w:hAnsi="Times New Roman"/>
          <w:spacing w:val="-1"/>
          <w:sz w:val="24"/>
          <w:szCs w:val="24"/>
        </w:rPr>
        <w:t>cursuril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toa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-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ep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0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v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 m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ârz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.00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rădinițe programuș se desfășoară în intervalul08.00-12,30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97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învăţământul primar, ora de curs este de 45 de minute, cu o pauză de 15 min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 fiecare oră şi o pauză de 20 de minute după cea de-a doua oră de curs. La cl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gătitoar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ş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re-învăţare-evalua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per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-35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im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in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s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eative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mnazi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 de curs este de 50 de minute, cu o pauză de 10 minute după fiecare or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u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oate stabi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u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15-20 de minute, programul începe la ora 08,00-15,00..</w:t>
      </w:r>
    </w:p>
    <w:p>
      <w:pPr>
        <w:pStyle w:val="ListParagraph"/>
        <w:numPr>
          <w:ilvl w:val="0"/>
          <w:numId w:val="81"/>
        </w:numPr>
        <w:tabs>
          <w:tab w:val="clear" w:pos="720"/>
          <w:tab w:val="left" w:pos="497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ituaţii speciale, cum ar fi epidemii, intemperii, calamităţi, alte situaţii excepţion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o perioadă determinată, durata orelor de curs şi a pauzelor poate fi modificată,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rea motivată a directorului, în baza hotărârii consiliului de administraţie al 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at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97" w:leader="none"/>
        </w:tabs>
        <w:spacing w:before="1" w:after="0"/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 şi structura anului de studiu, alcătuirea schemei orare, precum şi organ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ui de învăţământ sunt reglementate 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ListParagraph"/>
        <w:numPr>
          <w:ilvl w:val="0"/>
          <w:numId w:val="93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rma analizei de nevoi întreprinse de consiliul de administraţie privind resurs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te (umane, financiare şi materiale) din unitatea de învăţământ, comisia constitui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 metodologiei aprobate prin ordin al ministrului educaţiei propune o ofertă sub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ă de pachete educaţionale pentru programul "Şcoala după şcoală". Programul "Şcoa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ală"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at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Heading2"/>
        <w:spacing w:lineRule="auto" w:line="240"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II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Formaţiuni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udiu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97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ala Gimnazială Nr. 1 Moțățe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ţiuni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rin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se constituie, la propunerea directorului, prin hotărâre a consiliului de administraţ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.</w:t>
      </w:r>
    </w:p>
    <w:p>
      <w:pPr>
        <w:sectPr>
          <w:headerReference w:type="default" r:id="rId6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4"/>
        </w:numPr>
        <w:tabs>
          <w:tab w:val="clear" w:pos="720"/>
          <w:tab w:val="left" w:pos="497" w:leader="none"/>
        </w:tabs>
        <w:spacing w:before="2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onal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ăr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punzăto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 al unităţii de învăţământ, se pot organiza formaţiun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t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ctivu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ă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pectoratulu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ări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ei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are posibil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de învăţământ în regim simultan se reglementează prin ordin al minist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ListParagraph"/>
        <w:numPr>
          <w:ilvl w:val="0"/>
          <w:numId w:val="84"/>
        </w:numPr>
        <w:tabs>
          <w:tab w:val="clear" w:pos="720"/>
          <w:tab w:val="left" w:pos="497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şt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ăr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/module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fa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e de elevi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extBody"/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văţământul  integrat pentru preşcolarii/elevii cu deficienţe uşoar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derat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ve/profunde/severe/asociat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ctive stabili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e, 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e de tip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grad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cienţei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înscrierea în învăţământul gimnazial se asigură,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ulă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inuitate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lu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ilo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erne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ţinân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sectPr>
          <w:headerReference w:type="default" r:id="rId7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4"/>
        </w:numPr>
        <w:tabs>
          <w:tab w:val="clear" w:pos="720"/>
          <w:tab w:val="left" w:pos="497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erea unităţii de învăţământ constituie, de regulă, formaţiunile de studiu astf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â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eze acelea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ăine. Conducerea  unităţii de învăţământ, în intere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j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a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a modernă respectivă sau nu se află la acelaşi nivel de studiu cu ceilalţi elevi 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ă/grup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adr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e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1"/>
        <w:spacing w:before="78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I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- Școala Gimnazială Nr. 1 Moțăței</w:t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spo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enerale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97" w:leader="none"/>
        </w:tabs>
        <w:spacing w:before="1" w:after="0"/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s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rec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 de 1 direc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.</w:t>
      </w:r>
    </w:p>
    <w:p>
      <w:pPr>
        <w:pStyle w:val="ListParagraph"/>
        <w:numPr>
          <w:ilvl w:val="0"/>
          <w:numId w:val="157"/>
        </w:numPr>
        <w:tabs>
          <w:tab w:val="clear" w:pos="720"/>
          <w:tab w:val="left" w:pos="498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eplinire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o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n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ă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 caz, cu toate organismele interesate: consiliul profesoral, personalul didactic auxiliar,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 nedidactic, reprezentanţii organizaţiilor sindicale afiliate federaţiilor sindi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rsita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, consiliul reprezentativ al părinţilor şi asociaţia părinţilor, consiliul şcolar al elevilor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ursal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ţ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tăţ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ţ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ere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u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c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a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/sa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r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ir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TextBody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ltanţa şi asistenţa juridică pentru unităţile de învăţământ se asigură, la cer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er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.</w:t>
      </w:r>
    </w:p>
    <w:p>
      <w:pPr>
        <w:pStyle w:val="Heading2"/>
        <w:spacing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I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sili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ministraţie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97" w:leader="none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duc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97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eaz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ei-cadr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 ord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97" w:leader="none"/>
        </w:tabs>
        <w:spacing w:before="2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edint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 şedinţele acestuia. În situaţia în care tematica şedinţei vizează şi activ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s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lor.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97" w:leader="none"/>
        </w:tabs>
        <w:ind w:left="496" w:right="11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re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nat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i în care consiliul reprezentativ al părinţilor nu poate desemna alţi reprezentanţ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85"/>
        </w:numPr>
        <w:tabs>
          <w:tab w:val="clear" w:pos="720"/>
          <w:tab w:val="left" w:pos="497" w:leader="none"/>
        </w:tabs>
        <w:ind w:left="496" w:right="11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e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amităţi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mperii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demii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demii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onale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l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/hibrid,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e de comunic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ideoconferinţă.</w:t>
      </w:r>
    </w:p>
    <w:p>
      <w:pPr>
        <w:pStyle w:val="Heading3"/>
        <w:spacing w:before="1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ListParagraph"/>
        <w:numPr>
          <w:ilvl w:val="0"/>
          <w:numId w:val="78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şedinţele consiliului de administraţie participă, de drept, cu statut de observato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i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rsi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sectPr>
          <w:headerReference w:type="default" r:id="rId8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8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şedinţele </w:t>
      </w:r>
    </w:p>
    <w:p>
      <w:pPr>
        <w:pStyle w:val="TextBody"/>
        <w:spacing w:before="77" w:after="0"/>
        <w:ind w:left="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ui de administraţie în care se dezbat aspecte privind elevii, preşedintele 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 are obligaţia de a convoca reprezentantul elevilor care participă la şedinţă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bservator.</w:t>
      </w:r>
    </w:p>
    <w:p>
      <w:pPr>
        <w:pStyle w:val="Heading2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I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rectorul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exercită conducerea executivă a unităţii de învăţământ, în conformitate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ţ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ţ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men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ţ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imentare, directorul încheie contract de manage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-financia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-teritoria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re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itorial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află unitatea de învăţământ, Contractul de manage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-financiar poate fi modificat exclusiv prin act adiţional, cu acordul păr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atare.</w:t>
      </w:r>
    </w:p>
    <w:p>
      <w:pPr>
        <w:pStyle w:val="TextBody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Directorul încheie contract de management cu inspectorul şcolar general. Contrac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ţional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u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l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atare.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>Pe perioada exercitării mandatului, directorul nu poate deţine, conform legii, funcţia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edinte sau vicepreşedinte în cadrul unui partid politic, la nivel local, judeţean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exercitarea funcţiei de conducere executivă, directorul are următoarele atribuţi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tiv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7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ag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ă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51" w:leader="none"/>
        </w:tabs>
        <w:spacing w:lineRule="exact" w:line="267" w:before="1" w:after="0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spu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75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lare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el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local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68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eaz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ţine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ţiilo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elo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ar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ăr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15" w:leader="none"/>
        </w:tabs>
        <w:spacing w:lineRule="exact" w:line="267" w:before="1" w:after="0"/>
        <w:ind w:left="314" w:hanging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ă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ate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75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i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;</w:t>
      </w:r>
    </w:p>
    <w:p>
      <w:pPr>
        <w:pStyle w:val="ListParagraph"/>
        <w:numPr>
          <w:ilvl w:val="0"/>
          <w:numId w:val="51"/>
        </w:numPr>
        <w:tabs>
          <w:tab w:val="clear" w:pos="720"/>
          <w:tab w:val="left" w:pos="380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nt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pr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 în faţa consiliului de administraţie, a consiliului profesoral, în faţa comite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 al părinţilor şi a conducerii asociaţiei de părinţi, acolo unde există; rapor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adus la cunoştinţa autorităţilor administraţiei publice locale şi a inspectoratului 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eţean şi postat pe site-ul unităţii de învăţământ, în măsura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erm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d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epe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exercitarea funcţiei de ordonator de credite, directorul are următoarele atribuţi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u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et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ţ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etară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75" w:leader="none"/>
        </w:tabs>
        <w:spacing w:lineRule="exact" w:line="267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spu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adr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e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51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ersur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gere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rs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bugetare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;</w:t>
      </w:r>
    </w:p>
    <w:p>
      <w:pPr>
        <w:pStyle w:val="ListParagraph"/>
        <w:numPr>
          <w:ilvl w:val="0"/>
          <w:numId w:val="82"/>
        </w:numPr>
        <w:tabs>
          <w:tab w:val="clear" w:pos="720"/>
          <w:tab w:val="left" w:pos="375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spu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97" w:leader="none"/>
        </w:tabs>
        <w:spacing w:lineRule="exact" w:line="267"/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t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jator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spacing w:lineRule="exact" w:line="267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jeaz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5" w:leader="none"/>
        </w:tabs>
        <w:spacing w:lineRule="exact" w:line="266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eşt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r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in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51" w:leader="none"/>
        </w:tabs>
        <w:spacing w:lineRule="exact" w:line="267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spu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75" w:leader="none"/>
        </w:tabs>
        <w:spacing w:before="2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 consiliului de administraţie vacantarea posturilor, organizarea concursurilor 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j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368" w:leader="none"/>
        </w:tabs>
        <w:spacing w:before="1" w:after="0"/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l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ei-cad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 preuniversitar, precum şi prevederile altor acte normative, elaborat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97" w:leader="none"/>
        </w:tabs>
        <w:spacing w:lineRule="exact" w:line="266"/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sectPr>
          <w:headerReference w:type="default" r:id="rId9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a) propune inspectoratului şcolar, spre aprobare, proiectul planului de şcolarizare, aviza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;</w:t>
      </w:r>
    </w:p>
    <w:p>
      <w:pPr>
        <w:pStyle w:val="TextBody"/>
        <w:spacing w:before="77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eaz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preuniversitar care şcolarizează elevi exclusiv în învăţământ profesional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c cu o pondere majoritară a învăţământului dual, directorul aprobă curriculumul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 locală cu obligativitatea consultării, în prealabil, a reprezentanţilor operato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ţ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ir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ta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ă;</w:t>
      </w:r>
    </w:p>
    <w:p>
      <w:pPr>
        <w:pStyle w:val="TextBody"/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c) coordonează activitatea de colectare a datelor statistice pentru sistemul naţiona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catori pentru educaţie, pe care le transmite inspectoratului şcolar, şi răspund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e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i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ân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SIIIR);</w:t>
      </w:r>
    </w:p>
    <w:p>
      <w:pPr>
        <w:pStyle w:val="TextBody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d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gan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TextBody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>e) stabileşte componenţa nominală a formaţiunilor de studiu, în baza hotărârii consili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;</w:t>
      </w:r>
    </w:p>
    <w:p>
      <w:pPr>
        <w:pStyle w:val="TextBody"/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>f) elaborează proiectul de încadrare cu personal didactic de predare, precum şi statul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u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;</w:t>
      </w:r>
    </w:p>
    <w:p>
      <w:pPr>
        <w:pStyle w:val="TextBody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>g) numeşte, după consultarea consiliului profesoral, în baza hotărârii consiliulu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ii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ţi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atorul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 şcolare 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;</w:t>
      </w:r>
    </w:p>
    <w:p>
      <w:pPr>
        <w:pStyle w:val="TextBody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>h) emite, în baza hotărârii consiliului de administraţie, decizia de numire a cad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ulu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il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aces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indisponib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p, 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e obiective;</w:t>
      </w:r>
    </w:p>
    <w:p>
      <w:pPr>
        <w:pStyle w:val="TextBody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>i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ş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ato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ondate, din rândul cadrelor didactice - de regulă, titulare - care îşi desfăşoară activitat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e;</w:t>
      </w:r>
    </w:p>
    <w:p>
      <w:pPr>
        <w:pStyle w:val="TextBody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>j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ilor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cad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TextBody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>k) coordonează comisia de întocmire a orarului cursurilor unităţii de învăţământ şi î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 aprobare consili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;</w:t>
      </w:r>
    </w:p>
    <w:p>
      <w:pPr>
        <w:pStyle w:val="TextBody"/>
        <w:ind w:left="100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>l) propune consiliului de administraţie, spre aprobare, calendarul activităţilor educativ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TextBody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>m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elor de funcţionare ale cercurilor, asociaţiilor ştiinţifice, tehnice, sportiv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-artist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 elev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TextBody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>n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eaz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u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rumare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evaluare a tuturor activităţilor care se desfăşoară în unitatea de învăţământ şi le supun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 consili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;</w:t>
      </w:r>
    </w:p>
    <w:p>
      <w:pPr>
        <w:pStyle w:val="TextBody"/>
        <w:spacing w:lineRule="auto" w:line="24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>o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ologi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;</w:t>
      </w:r>
    </w:p>
    <w:p>
      <w:pPr>
        <w:pStyle w:val="TextBody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>p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az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jin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ui instructiv-educativ, prin asistenţe la ore şi prin participări la diverse activită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curriculare 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;</w:t>
      </w:r>
    </w:p>
    <w:p>
      <w:pPr>
        <w:pStyle w:val="TextBody"/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>q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zează activitat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 continu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;</w:t>
      </w:r>
    </w:p>
    <w:p>
      <w:pPr>
        <w:pStyle w:val="TextBody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>r) monitorizează activitatea cadrelor didactice debutante şi sprijină integrarea acestor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sectPr>
          <w:headerReference w:type="default" r:id="rId10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  <w:r>
        <w:rPr>
          <w:rFonts w:cs="Times New Roman" w:ascii="Times New Roman" w:hAnsi="Times New Roman"/>
          <w:sz w:val="24"/>
          <w:szCs w:val="24"/>
        </w:rPr>
        <w:t>s) consemnează zilnic în condica de prezenţă absenţele şi întârzierile personal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 salariaţ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ucru;</w:t>
      </w:r>
    </w:p>
    <w:p>
      <w:pPr>
        <w:pStyle w:val="TextBody"/>
        <w:spacing w:lineRule="exact" w:line="267" w:before="77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>t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m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ătu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TextBody"/>
        <w:spacing w:lineRule="exact" w:line="2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</w:rPr>
        <w:t>u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ş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eaz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tampi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TextBody"/>
        <w:spacing w:lineRule="exact" w:line="267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v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hiva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TextBody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  <w:r>
        <w:rPr>
          <w:rFonts w:cs="Times New Roman" w:ascii="Times New Roman" w:hAnsi="Times New Roman"/>
          <w:sz w:val="24"/>
          <w:szCs w:val="24"/>
        </w:rPr>
        <w:t>w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ocmire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berare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stituire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are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ar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i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ocmire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berare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stituire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area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re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re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tific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ţ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;</w:t>
      </w:r>
    </w:p>
    <w:p>
      <w:pPr>
        <w:pStyle w:val="TextBody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  <w:r>
        <w:rPr>
          <w:rFonts w:cs="Times New Roman" w:ascii="Times New Roman" w:hAnsi="Times New Roman"/>
          <w:sz w:val="24"/>
          <w:szCs w:val="24"/>
        </w:rPr>
        <w:t>x) aprobă procedura de acces în unitatea de învăţământ al persoanelor din af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, inclusiv al reprezentanţilor mass-mediei, în condiţiile stabilite prin regula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ganizare şi funcţionare al unităţii de învăţământ. Reprezentanţii instituţiilor cu drep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rum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pr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e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cesul de monitorizare şi evaluare a calităţii sistemului de învăţământ au acce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îngrăd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TextBody"/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>y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92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) propune spre aprobare consiliului de administraţie suspendarea cursurilor la nive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 formaţiuni de studiu - grupe/clase sau la nivelul unităţii de învăţământ, în situ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 f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pidemi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mperi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amităţ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onale;</w:t>
      </w:r>
    </w:p>
    <w:p>
      <w:pPr>
        <w:pStyle w:val="ListParagraph"/>
        <w:numPr>
          <w:ilvl w:val="0"/>
          <w:numId w:val="60"/>
        </w:numPr>
        <w:tabs>
          <w:tab w:val="clear" w:pos="720"/>
          <w:tab w:val="left" w:pos="493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a) coordonează activităţile realizate prin intermediul tehnologiei şi al internetului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velu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şte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i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ţ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alorificar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a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97" w:leader="none"/>
        </w:tabs>
        <w:spacing w:before="1" w:after="0"/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îndeplineşte alte atribuţii precizate explicit în fişa postului, stabilite de 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ivi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ân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vigoare 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ele colectiv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realizarea atribuţiilor sale, directorul se consultă cu reprezentanţii organizaţi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icale reprezentative la nivel de sector de activitate învăţământ preuniversitar care 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</w:p>
    <w:p>
      <w:pPr>
        <w:pStyle w:val="TextBody"/>
        <w:ind w:left="100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nitatea de învăţământ şi/sau, după caz, cu reprezentanţii salariaţilor din unitate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perioada în care directorul nu îşi poate exercita atribuţiile (concediu de odihn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ţ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emenea)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 adjunct sau, în cazul în care nu există funcţia de director adjunct, către un a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gu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.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497" w:leader="none"/>
        </w:tabs>
        <w:spacing w:before="1" w:after="0"/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situaţiile excepţionale (accident, boală şi altele asemenea) în care directorul 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 delega atribuţiile, acesta emite la începutul anului şcolar decizia de delegar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 un cadru didactic membru al consiliului de administraţie. Decizia va conţine şi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ea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îndeplini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sancţionea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 legii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TextBody"/>
        <w:spacing w:lineRule="auto" w:line="24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tar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ăţi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 de serviciu.</w:t>
      </w:r>
    </w:p>
    <w:p>
      <w:pPr>
        <w:pStyle w:val="Heading3"/>
        <w:spacing w:lineRule="exact" w:line="26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97" w:leader="none"/>
        </w:tabs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ptu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obligaţi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 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 c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 în vigoare, de prezentul regulament, regulamentul de organizare şi funcţionare 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 învăţământ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el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.</w:t>
      </w:r>
    </w:p>
    <w:p>
      <w:pPr>
        <w:sectPr>
          <w:headerReference w:type="default" r:id="rId11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3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rioad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ulu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hn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u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.</w:t>
      </w:r>
    </w:p>
    <w:p>
      <w:pPr>
        <w:pStyle w:val="ListParagraph"/>
        <w:numPr>
          <w:ilvl w:val="0"/>
          <w:numId w:val="143"/>
        </w:numPr>
        <w:tabs>
          <w:tab w:val="clear" w:pos="720"/>
          <w:tab w:val="left" w:pos="497" w:leader="none"/>
        </w:tabs>
        <w:spacing w:before="77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em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h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rsitar se face în caz de forţă majoră sau pentru interese urgente care im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ţa acestora la locul de muncă, cu respectarea obligaţiilor legale de către angajat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disp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e 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.</w:t>
      </w:r>
    </w:p>
    <w:p>
      <w:pPr>
        <w:pStyle w:val="Heading2"/>
        <w:spacing w:lineRule="exact" w:line="290" w:before="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90" w:before="3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V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irector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djunct</w:t>
      </w:r>
    </w:p>
    <w:p>
      <w:pPr>
        <w:pStyle w:val="Heading3"/>
        <w:spacing w:lineRule="exact" w:line="266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ListParagraph"/>
        <w:numPr>
          <w:ilvl w:val="0"/>
          <w:numId w:val="49"/>
        </w:numPr>
        <w:tabs>
          <w:tab w:val="clear" w:pos="720"/>
          <w:tab w:val="left" w:pos="497" w:leader="none"/>
        </w:tabs>
        <w:spacing w:lineRule="exact" w:line="267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, directo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de la Școala Gimnazială Nr. 1 Moțăței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jut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.</w:t>
      </w:r>
    </w:p>
    <w:p>
      <w:pPr>
        <w:pStyle w:val="Heading3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97" w:leader="none"/>
        </w:tabs>
        <w:ind w:left="100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adjunct îşi desfăşoară activitatea în baza unui contract de managem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îndeplineşte atribuţiile stabilite 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u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ector 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e determinate.</w:t>
      </w:r>
    </w:p>
    <w:p>
      <w:pPr>
        <w:pStyle w:val="ListParagraph"/>
        <w:numPr>
          <w:ilvl w:val="0"/>
          <w:numId w:val="59"/>
        </w:numPr>
        <w:tabs>
          <w:tab w:val="clear" w:pos="720"/>
          <w:tab w:val="left" w:pos="497" w:leader="none"/>
        </w:tabs>
        <w:spacing w:lineRule="exact" w:line="267" w:before="1" w:after="0"/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tă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r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s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97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ediulu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ihn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hemarea din concediu a directorului adjunct se poate realiza de către direc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 inspector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tăr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datulu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ţine, conform legii, funcţia de preşedinte sau vicepreşedinte în cadrul unui partid poli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eţe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.</w:t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V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Tip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ş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ţinut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cumentel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manageriale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TextBody"/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ntr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ptimizar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ulu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eaz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fel:</w:t>
      </w:r>
    </w:p>
    <w:p>
      <w:pPr>
        <w:pStyle w:val="TextBody"/>
        <w:ind w:left="100" w:right="71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documente de diagnoză;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documente de prognoză;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docu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ţă.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97" w:leader="none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 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368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art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i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e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p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53"/>
        </w:numPr>
        <w:tabs>
          <w:tab w:val="clear" w:pos="720"/>
          <w:tab w:val="left" w:pos="351" w:leader="none"/>
        </w:tabs>
        <w:spacing w:lineRule="exact" w:line="267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.</w:t>
      </w:r>
    </w:p>
    <w:p>
      <w:pPr>
        <w:pStyle w:val="ListParagraph"/>
        <w:numPr>
          <w:ilvl w:val="0"/>
          <w:numId w:val="99"/>
        </w:numPr>
        <w:tabs>
          <w:tab w:val="clear" w:pos="720"/>
          <w:tab w:val="left" w:pos="497" w:leader="none"/>
        </w:tabs>
        <w:spacing w:before="2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nii specifice de interes, care să contribuie la dezvoltarea instituţională şi la ating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e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anual asupra calităţii educaţiei se întocmeşte de către director şi direc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/director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ţi, dup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.</w:t>
      </w:r>
    </w:p>
    <w:p>
      <w:pPr>
        <w:pStyle w:val="ListParagraph"/>
        <w:numPr>
          <w:ilvl w:val="0"/>
          <w:numId w:val="149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p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eaz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pune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prim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u săptămâ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începu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TextBody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 anual asupra calităţii educaţiei este făcut public pe site-ul unităţii de 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, pr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ce alt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ă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TextBody"/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RAEI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ocmeş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asigurarea calităţii, se validează de către consiliul de administraţie, la propun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ator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, 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rezint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 analiz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noz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ă ale perioad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are sunt: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368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);</w:t>
      </w:r>
    </w:p>
    <w:p>
      <w:pPr>
        <w:pStyle w:val="ListParagraph"/>
        <w:numPr>
          <w:ilvl w:val="0"/>
          <w:numId w:val="128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;</w:t>
      </w:r>
    </w:p>
    <w:p>
      <w:pPr>
        <w:sectPr>
          <w:headerReference w:type="default" r:id="rId12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8"/>
        </w:numPr>
        <w:tabs>
          <w:tab w:val="clear" w:pos="720"/>
          <w:tab w:val="left" w:pos="351" w:leader="none"/>
        </w:tabs>
        <w:spacing w:lineRule="exact" w:line="267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97" w:leader="none"/>
        </w:tabs>
        <w:spacing w:before="77" w:after="0"/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noz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iz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ment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497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noz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mit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etul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 şi asociaţiei de părinţi, acolo unde există, fiind documente care conţin inform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 public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97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noz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g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eaz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hip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at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5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e: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368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rea unităţii: istoric şi starea actuală a resurselor umane, materiale şi financiare,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ţia 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gramă;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375" w:leader="none"/>
        </w:tabs>
        <w:spacing w:lineRule="exact" w:line="265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ătuit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;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351" w:leader="none"/>
        </w:tabs>
        <w:spacing w:lineRule="exact" w:line="267" w:before="2" w:after="0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ziunea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siun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;</w:t>
      </w:r>
    </w:p>
    <w:p>
      <w:pPr>
        <w:pStyle w:val="ListParagraph"/>
        <w:numPr>
          <w:ilvl w:val="0"/>
          <w:numId w:val="144"/>
        </w:numPr>
        <w:tabs>
          <w:tab w:val="clear" w:pos="720"/>
          <w:tab w:val="left" w:pos="375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ficarea tuturor activităţilor unităţii de învăţământ, respectiv activităţi manageri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e, termene, stadii de realizare, resurse necesare, responsabilităţi, indicator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formanţ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.</w:t>
      </w:r>
    </w:p>
    <w:p>
      <w:pPr>
        <w:pStyle w:val="ListParagraph"/>
        <w:numPr>
          <w:ilvl w:val="0"/>
          <w:numId w:val="71"/>
        </w:numPr>
        <w:tabs>
          <w:tab w:val="clear" w:pos="720"/>
          <w:tab w:val="left" w:pos="497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zbate 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se avizează de către consiliul profesoral şi se aprobă de către consiliul de administraţi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anificarea strategică, </w:t>
      </w:r>
    </w:p>
    <w:p>
      <w:pPr>
        <w:pStyle w:val="ListParagraph"/>
        <w:tabs>
          <w:tab w:val="clear" w:pos="720"/>
          <w:tab w:val="left" w:pos="497" w:leader="none"/>
        </w:tabs>
        <w:spacing w:before="1" w:after="0"/>
        <w:ind w:left="100" w:right="11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4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ţiu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r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eaz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erioad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ap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ţ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ţi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atului şcolar la specificul unităţii, precum şi a obiectivelor strategice ale plan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b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eaz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497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ocmeş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u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nţă cu planul managerial al directorului şi cu planul de dezvoltare instituţional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 consili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</w:t>
      </w:r>
    </w:p>
    <w:p>
      <w:pPr>
        <w:pStyle w:val="TextBody"/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ia măsurile necesare, în conformitate cu legislaţia în vigoare, pentru elabo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/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izate pe activităţi. Planul de dezvoltare a sistemului de control intern managerial 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ri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ele, acţiunil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ăţil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ele, prec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te.</w:t>
      </w:r>
    </w:p>
    <w:p>
      <w:pPr>
        <w:pStyle w:val="Heading3"/>
        <w:spacing w:lineRule="exact" w:line="266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TextBody"/>
        <w:spacing w:lineRule="exact" w:line="267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ţ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sectPr>
          <w:headerReference w:type="default" r:id="rId13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3"/>
        </w:numPr>
        <w:tabs>
          <w:tab w:val="clear" w:pos="720"/>
          <w:tab w:val="left" w:pos="368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i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75" w:leader="none"/>
        </w:tabs>
        <w:spacing w:lineRule="exact" w:line="267" w:before="77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gram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51" w:leader="none"/>
        </w:tabs>
        <w:ind w:left="100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m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r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/programu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nic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/preşcolar;</w:t>
      </w:r>
    </w:p>
    <w:p>
      <w:pPr>
        <w:pStyle w:val="ListParagraph"/>
        <w:numPr>
          <w:ilvl w:val="0"/>
          <w:numId w:val="43"/>
        </w:numPr>
        <w:tabs>
          <w:tab w:val="clear" w:pos="720"/>
          <w:tab w:val="left" w:pos="375" w:leader="none"/>
        </w:tabs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are.</w:t>
      </w:r>
    </w:p>
    <w:p>
      <w:pPr>
        <w:pStyle w:val="Heading1"/>
        <w:spacing w:lineRule="exact" w:line="316"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16"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</w:p>
    <w:p>
      <w:pPr>
        <w:pStyle w:val="Heading1"/>
        <w:spacing w:lineRule="exact" w:line="316"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spo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enerale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Școala Gimnazială Nr. 1 Moțățe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,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i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 auxiliar 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dactic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ţi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u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dactic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 se face conform normelor specifice fiecărei categorii de person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Angajarea personalului didactic de predare, didactic auxiliar şi nedidactic în unităţile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cu personalitate juridică se realizează prin încheierea contractului individual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.</w:t>
      </w:r>
    </w:p>
    <w:p>
      <w:pPr>
        <w:pStyle w:val="Heading3"/>
        <w:spacing w:before="1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8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97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epturile şi obligaţiile personalului din </w:t>
      </w:r>
      <w:r>
        <w:rPr>
          <w:rFonts w:cs="Times New Roman" w:ascii="Times New Roman" w:hAnsi="Times New Roman"/>
          <w:spacing w:val="-4"/>
          <w:sz w:val="24"/>
          <w:szCs w:val="24"/>
        </w:rPr>
        <w:t>Școala Gimnazială Nr. 1 Moțăței</w:t>
      </w:r>
      <w:r>
        <w:rPr>
          <w:rFonts w:cs="Times New Roman" w:ascii="Times New Roman" w:hAnsi="Times New Roman"/>
          <w:sz w:val="24"/>
          <w:szCs w:val="24"/>
        </w:rPr>
        <w:t xml:space="preserve"> sunt reglementate de legislaţia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97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ul din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Școala Gimnazială Nr. 1 Moțăței </w:t>
      </w:r>
      <w:r>
        <w:rPr>
          <w:rFonts w:cs="Times New Roman" w:ascii="Times New Roman" w:hAnsi="Times New Roman"/>
          <w:sz w:val="24"/>
          <w:szCs w:val="24"/>
        </w:rPr>
        <w:t>trebuie să îndeplinească condiţiile de stud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 ap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ed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97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ul din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Școala Gimnazială Nr. 1 Moțăței </w:t>
      </w:r>
      <w:r>
        <w:rPr>
          <w:rFonts w:cs="Times New Roman" w:ascii="Times New Roman" w:hAnsi="Times New Roman"/>
          <w:sz w:val="24"/>
          <w:szCs w:val="24"/>
        </w:rPr>
        <w:t>trebuie să aibă o ţinută morală demnă,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nţă cu valorile pe care trebuie să le transmită copiilor/elevilor, o vestimenta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nt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Școala Gimnazială Nr. 1 Moțăței </w:t>
      </w:r>
      <w:r>
        <w:rPr>
          <w:rFonts w:cs="Times New Roman" w:ascii="Times New Roman" w:hAnsi="Times New Roman"/>
          <w:sz w:val="24"/>
          <w:szCs w:val="24"/>
        </w:rPr>
        <w:t>î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z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o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urajez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ţiun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ctez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ine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/elevulu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ţ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mă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rlalţ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riaţ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97" w:leader="none"/>
        </w:tabs>
        <w:spacing w:before="2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Școala Gimnazială Nr. 1 Moțăței </w:t>
      </w:r>
      <w:r>
        <w:rPr>
          <w:rFonts w:cs="Times New Roman" w:ascii="Times New Roman" w:hAnsi="Times New Roman"/>
          <w:sz w:val="24"/>
          <w:szCs w:val="24"/>
        </w:rPr>
        <w:t>î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zi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ep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poral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eze verbal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moţio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i/elev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/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gii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sonalul din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Școala Gimnazială Nr. 1 Moțăței </w:t>
      </w:r>
      <w:r>
        <w:rPr>
          <w:rFonts w:cs="Times New Roman" w:ascii="Times New Roman" w:hAnsi="Times New Roman"/>
          <w:sz w:val="24"/>
          <w:szCs w:val="24"/>
        </w:rPr>
        <w:t>are obligaţia de a veghea la siguranţ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, pe parcursul desfăşurării programului şcolar şi a activităţilor şcol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curriculare/extraşcolare.</w:t>
      </w:r>
    </w:p>
    <w:p>
      <w:pPr>
        <w:pStyle w:val="ListParagraph"/>
        <w:numPr>
          <w:ilvl w:val="0"/>
          <w:numId w:val="70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ersonalu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Școala Gimnazială Nr. 1 Moțăței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zeze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enţ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ă/educaţional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zat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ţ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sistenţă</w:t>
      </w:r>
    </w:p>
    <w:p>
      <w:pPr>
        <w:pStyle w:val="TextBody"/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ă şi protecţia copilului în legătură cu orice încălcări ale drepturilor copiilor/elev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ătu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aspec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ct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nitate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itat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hică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9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ctu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s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gramă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adrare 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ei unităţ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organigra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 se stabilesc: structura de conducere şi ierarh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mele consultative, comisiile şi celelalte colective de lucru, compartimentel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162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grama se propune de către director la începutul fiecărui an şcolar, se aprobă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registr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3"/>
        <w:spacing w:lineRule="exact" w:line="265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TextBody"/>
        <w:spacing w:before="2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rea activităţii structurilor unităţilor de învăţământ se realizează de către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at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it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ă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t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tulare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.</w:t>
      </w:r>
    </w:p>
    <w:p>
      <w:pPr>
        <w:sectPr>
          <w:headerReference w:type="default" r:id="rId14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1</w:t>
      </w:r>
    </w:p>
    <w:p>
      <w:pPr>
        <w:pStyle w:val="TextBody"/>
        <w:spacing w:before="77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 didactic auxiliar şi nedidactic este organizat în compartimente de special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e află în subordinea directorului/directorului adjunct, în conformitate cu organigrama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</w:t>
      </w:r>
    </w:p>
    <w:p>
      <w:pPr>
        <w:pStyle w:val="TextBody"/>
        <w:spacing w:before="2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Școlii Gimnazială Nr. 1 Moțăței </w:t>
      </w:r>
      <w:r>
        <w:rPr>
          <w:rFonts w:cs="Times New Roman" w:ascii="Times New Roman" w:hAnsi="Times New Roman"/>
          <w:sz w:val="24"/>
          <w:szCs w:val="24"/>
        </w:rPr>
        <w:t>funcţioneaz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e/servicii de specialitate: secretariat, financiar, administrativ, precum şi al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ivi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Heading2"/>
        <w:spacing w:lineRule="exact" w:line="290"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9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I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sonal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dactic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3</w:t>
      </w:r>
    </w:p>
    <w:p>
      <w:pPr>
        <w:pStyle w:val="TextBody"/>
        <w:spacing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 didactic are drepturile şi obligaţiile prevăzute de legislaţia în vigoare ş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un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</w:t>
      </w:r>
    </w:p>
    <w:p>
      <w:pPr>
        <w:pStyle w:val="TextBody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încadrarea şi menţinerea în funcţie, personalul didactic are obligaţia să prezinte 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t medical, eliberat pe un formular specific, aprobat prin ordin comun al minist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ătăţii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</w:t>
      </w:r>
    </w:p>
    <w:p>
      <w:pPr>
        <w:pStyle w:val="TextBody"/>
        <w:spacing w:before="1" w:after="0"/>
        <w:ind w:left="100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.</w:t>
      </w:r>
    </w:p>
    <w:p>
      <w:pPr>
        <w:pStyle w:val="Heading3"/>
        <w:spacing w:lineRule="exact" w:line="265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6</w:t>
      </w:r>
    </w:p>
    <w:p>
      <w:pPr>
        <w:pStyle w:val="TextBody"/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4"/>
          <w:sz w:val="24"/>
          <w:szCs w:val="24"/>
        </w:rPr>
        <w:t>Școala Gimnazială Nr. 1 Moțăței</w:t>
      </w:r>
      <w:r>
        <w:rPr>
          <w:rFonts w:cs="Times New Roman" w:ascii="Times New Roman" w:hAnsi="Times New Roman"/>
          <w:sz w:val="24"/>
          <w:szCs w:val="24"/>
        </w:rPr>
        <w:t>, cu excepţia nivelului preşcolar, se organ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ul pe şcoală, pe durata desfăşurării cursurilor. Atribuţiile personalului didactic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p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ctu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2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II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ersonal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nedidactic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97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 nedidactic are drepturile şi obligaţiile prevăzute de legislaţia în vigoare şi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un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97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şi desfăşurarea concursului de ocupare a posturilor nedidactice dintr-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 de învăţământ sunt coordonate de director. Consiliul de administraţie al unităţi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cur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ului.</w:t>
      </w:r>
    </w:p>
    <w:p>
      <w:pPr>
        <w:pStyle w:val="ListParagraph"/>
        <w:numPr>
          <w:ilvl w:val="0"/>
          <w:numId w:val="48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aja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dactic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ita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uncă.</w:t>
      </w:r>
    </w:p>
    <w:p>
      <w:pPr>
        <w:pStyle w:val="Heading3"/>
        <w:spacing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personalului nedidactic este coordonată, de regulă, de administratoru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ul personalului nedidactic se stabileşte de către administratorul de patrimo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iv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/director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 sa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ului administrativ, desemnată de către directo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ş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oare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grijire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funcţie de nevoile unităţii, directorul poate solicita administratorului de patrimo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imb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toare.</w:t>
      </w:r>
    </w:p>
    <w:p>
      <w:pPr>
        <w:pStyle w:val="ListParagraph"/>
        <w:numPr>
          <w:ilvl w:val="0"/>
          <w:numId w:val="113"/>
        </w:numPr>
        <w:tabs>
          <w:tab w:val="clear" w:pos="720"/>
          <w:tab w:val="left" w:pos="497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ul de patrimoniu sa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ului administrativ, desemnată de către director nu poate folosi personalul subordonat în alte activită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â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necesare 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sectPr>
          <w:headerReference w:type="default" r:id="rId15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3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ului administrativ, desemnată de către director, trebuie să se îngrijească,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ţelor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e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ă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elor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e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TextBody"/>
        <w:tabs>
          <w:tab w:val="clear" w:pos="720"/>
          <w:tab w:val="left" w:pos="2821" w:leader="none"/>
          <w:tab w:val="left" w:pos="4410" w:leader="none"/>
          <w:tab w:val="left" w:pos="6685" w:leader="none"/>
          <w:tab w:val="left" w:pos="9100" w:leader="none"/>
        </w:tabs>
        <w:spacing w:before="77" w:after="0"/>
        <w:ind w:left="100" w:right="11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văţământ,</w:t>
        <w:tab/>
        <w:t>în</w:t>
        <w:tab/>
        <w:t>vederea</w:t>
        <w:tab/>
        <w:t>asigurării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ecurită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ilor/elevilor/personal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.</w:t>
      </w:r>
    </w:p>
    <w:p>
      <w:pPr>
        <w:pStyle w:val="Heading2"/>
        <w:spacing w:lineRule="exact" w:line="29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9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V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Evalu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sonalulu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ităţil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învăţământ</w:t>
      </w:r>
    </w:p>
    <w:p>
      <w:pPr>
        <w:pStyle w:val="Heading3"/>
        <w:spacing w:lineRule="exact" w:line="266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9</w:t>
      </w:r>
    </w:p>
    <w:p>
      <w:pPr>
        <w:pStyle w:val="TextBody"/>
        <w:spacing w:before="2" w:after="0"/>
        <w:ind w:left="100" w:right="11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elor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.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elor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oştinţ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epu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dact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31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nuar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is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r.</w:t>
      </w:r>
    </w:p>
    <w:p>
      <w:pPr>
        <w:pStyle w:val="ListParagraph"/>
        <w:numPr>
          <w:ilvl w:val="0"/>
          <w:numId w:val="107"/>
        </w:numPr>
        <w:tabs>
          <w:tab w:val="clear" w:pos="720"/>
          <w:tab w:val="left" w:pos="497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/didactic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/nedidacti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ă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ei specifice.</w:t>
      </w:r>
    </w:p>
    <w:p>
      <w:pPr>
        <w:pStyle w:val="Heading2"/>
        <w:spacing w:lineRule="auto" w:line="240" w:before="0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: Răspunder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ciplinar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ulu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tate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80"/>
        </w:rPr>
        <w:t xml:space="preserve"> </w:t>
      </w:r>
      <w:r>
        <w:rPr>
          <w:rFonts w:cs="Times New Roman" w:ascii="Times New Roman" w:hAnsi="Times New Roman"/>
        </w:rPr>
        <w:t>învăţământ</w:t>
      </w:r>
    </w:p>
    <w:p>
      <w:pPr>
        <w:pStyle w:val="Heading3"/>
        <w:spacing w:lineRule="exact" w:line="266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1</w:t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ţionale nr. </w:t>
      </w:r>
      <w:r>
        <w:rPr>
          <w:rFonts w:cs="Times New Roman" w:ascii="Times New Roman" w:hAnsi="Times New Roman"/>
          <w:b/>
          <w:sz w:val="24"/>
          <w:szCs w:val="24"/>
        </w:rPr>
        <w:t>1/20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 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le ulterioare.</w:t>
      </w:r>
    </w:p>
    <w:p>
      <w:pPr>
        <w:pStyle w:val="Heading3"/>
        <w:spacing w:before="1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2</w:t>
      </w:r>
    </w:p>
    <w:p>
      <w:pPr>
        <w:pStyle w:val="TextBody"/>
        <w:spacing w:lineRule="exact" w:line="26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dactic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ăspun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/2003</w:t>
      </w:r>
    </w:p>
    <w:p>
      <w:pPr>
        <w:pStyle w:val="ListParagraph"/>
        <w:numPr>
          <w:ilvl w:val="0"/>
          <w:numId w:val="106"/>
        </w:numPr>
        <w:tabs>
          <w:tab w:val="clear" w:pos="720"/>
          <w:tab w:val="left" w:pos="279" w:leader="none"/>
        </w:tabs>
        <w:spacing w:lineRule="exact" w:line="267"/>
        <w:ind w:left="278" w:hanging="17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du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unci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at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are.</w:t>
      </w:r>
    </w:p>
    <w:p>
      <w:pPr>
        <w:pStyle w:val="Heading1"/>
        <w:spacing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: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sm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ăţ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or</w:t>
      </w:r>
      <w:r>
        <w:rPr>
          <w:rFonts w:cs="Times New Roman" w:ascii="Times New Roman" w:hAnsi="Times New Roman"/>
          <w:spacing w:val="-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</w:p>
    <w:p>
      <w:pPr>
        <w:pStyle w:val="Heading2"/>
        <w:spacing w:lineRule="auto" w:line="240" w:before="0" w:after="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rganism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funcţional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ivel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unităţi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învăţământ</w:t>
      </w:r>
      <w:r>
        <w:rPr>
          <w:rFonts w:cs="Times New Roman" w:ascii="Times New Roman" w:hAnsi="Times New Roman"/>
          <w:spacing w:val="-79"/>
        </w:rPr>
        <w:t xml:space="preserve"> </w:t>
      </w:r>
      <w:r>
        <w:rPr>
          <w:rFonts w:cs="Times New Roman" w:ascii="Times New Roman" w:hAnsi="Times New Roman"/>
        </w:rPr>
        <w:t>SECŢIUNE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Consiliu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fesoral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profesoral este format din totalitatea cadrelor didactice de conducere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re şi de instruire practică dintr-o unitate de învăţământ. Preşedintele 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directorul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97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profesoral se întruneşte lunar sau de câte ori este nevoie, la propun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 sau la solicitarea a minimum 1/3 din numărul personalului didactic de pred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ire practică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i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toate şedinţele consiliilor profesorale din unităţile de învăţământ unde îşi desfăşoa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 şi are obligaţia de a participa la şedinţele consiliului profesoral din unitate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unde declară, în scris, la începutul fiecărui an şcolar, că are norma de baz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a nemotivată de la şedinţele consiliului profesoral din unitatea de învăţământ un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a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onside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tere disciplinară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97" w:leader="none"/>
        </w:tabs>
        <w:spacing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orumul necesar pentru întrunirea în şedinţă a consiliului profesoral este de 2/3 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 total al membrilor, cadre didactice de conducere, de predare şi instruire practic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b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sectPr>
          <w:headerReference w:type="default" r:id="rId16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5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tărârile se adoptă prin vot deschis sau secret, cu cel puţin jumătate plus unu 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 total al membrilor consiliului profesoral cu norma de bază în unitate, şi s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i pentru personalul unităţii de învăţământ, precum şi pentru copii, elevi, părin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ş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începu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i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97" w:leader="none"/>
        </w:tabs>
        <w:spacing w:before="77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unităţii de învăţământ numeşte, prin decizie, atât componenţa 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u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u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acta lizib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ligibi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ele-verbale 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it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at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bătut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/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 reprezentanţi desemnaţi ai părinţilor, ai consiliului elevilor, ai autor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eratori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i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di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e la nivel de sector de activitate învăţământ preuniversitar care au membri î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ele-verb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8" w:leader="none"/>
        </w:tabs>
        <w:spacing w:lineRule="exact" w:line="267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ţ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lor consili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5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r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i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l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edinte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z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51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ul votului privind aprobarea/respingerea celor propuse, prin indicarea numă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u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pentru"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u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împotrivă"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bţineri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75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venţiile pe care le au membrii consiliului profesoral şi invitaţii în timpul şedinţ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e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ături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ograf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nţil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a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ârşit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ui-verbal al fiecărei şedinţe; preşedintele consiliului profesoral semnează, du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tific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ele-verbale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653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ele-verbale se scriu în registrul de procese-verbale al consiliului profesoral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gistru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e-verba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teaz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in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registrează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im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gină, directorul unităţii de învăţământ semnează pentru certificarea numărului pagin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tampi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653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ul de procese-verbale al consiliului profesoral este însoţit de un dosar 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e anexele proceselor-verbale (rapoarte, programe, informări, tabele, liste, solicită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orii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zăr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)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rotat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osariat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ă.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r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ăstrează într-un fişet securizat, ale cărui chei se găsesc la secretarul şi la direc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95"/>
        </w:numPr>
        <w:tabs>
          <w:tab w:val="clear" w:pos="720"/>
          <w:tab w:val="left" w:pos="653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ituaţii obiective, cum ar fi calamităţi, intemperii, epidemii, pandemii, alte situ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on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r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conferinţ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</w:t>
      </w:r>
    </w:p>
    <w:p>
      <w:pPr>
        <w:pStyle w:val="TextBody"/>
        <w:spacing w:lineRule="exact" w:line="267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68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eaz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b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eaz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 public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 vo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51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bate, avizează şi propune consiliului de administraţie, spre aprobare, planu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75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bate şi aprobă rapoartele de activitate anuale, precum şi eventuale completări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 acestora;</w:t>
      </w:r>
    </w:p>
    <w:p>
      <w:pPr>
        <w:sectPr>
          <w:headerReference w:type="default" r:id="rId17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4"/>
        </w:numPr>
        <w:tabs>
          <w:tab w:val="clear" w:pos="720"/>
          <w:tab w:val="left" w:pos="368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b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/institutor/profes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-dirigi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 şcolară du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un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ânăr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ţ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e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15" w:leader="none"/>
        </w:tabs>
        <w:spacing w:before="77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ează/aprob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ţiun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vârşesc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te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riv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gan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75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 acordarea recompenselor pentru elevi şi pentru personalul didactic din unitat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 confo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ă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80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ează notele la purtare mai mici de 7, respectiv mai mici de 8, în cazul unităţilor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cu profil pedagogic, teologic şi militar, precum şi calificativele la purtare m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"bine"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învăţămân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296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eaz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proba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siliulu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dministraţie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10" w:leader="none"/>
        </w:tabs>
        <w:ind w:left="309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eaz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are;</w:t>
      </w:r>
    </w:p>
    <w:p>
      <w:pPr>
        <w:pStyle w:val="ListParagraph"/>
        <w:numPr>
          <w:ilvl w:val="0"/>
          <w:numId w:val="104"/>
        </w:numPr>
        <w:tabs>
          <w:tab w:val="clear" w:pos="720"/>
          <w:tab w:val="left" w:pos="370" w:leader="none"/>
        </w:tabs>
        <w:spacing w:before="2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idează, la începutul anului şcolar, fişele de autoevaluare ale personalului didactic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 auxiliar din unitatea de învăţământ, în baza cărora se stabileşte calificativul anual;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)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 cadr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454" w:leader="none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b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80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bate, la solicitarea ministerului, a inspectoratului şcolar sau din proprie iniţiativ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/sa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tiv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eaz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ulu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leaz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r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re a acestora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73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zb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u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 de învăţământ şi propune consiliului de administraţie măsuri de optimizar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75" w:leader="none"/>
        </w:tabs>
        <w:spacing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g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75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deplineşte, în limitele legii, alte atribuţii stabilite de consiliul de administraţie, prec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orice alte atribuţii potriv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 în vigoare şi contractelor colective de mun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;</w:t>
      </w:r>
    </w:p>
    <w:p>
      <w:pPr>
        <w:pStyle w:val="ListParagraph"/>
        <w:numPr>
          <w:ilvl w:val="0"/>
          <w:numId w:val="83"/>
        </w:numPr>
        <w:tabs>
          <w:tab w:val="clear" w:pos="720"/>
          <w:tab w:val="left" w:pos="332" w:leader="none"/>
        </w:tabs>
        <w:spacing w:lineRule="exact" w:line="267"/>
        <w:ind w:left="331" w:hanging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ber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funcţ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.</w:t>
      </w:r>
    </w:p>
    <w:p>
      <w:pPr>
        <w:pStyle w:val="Heading3"/>
        <w:spacing w:lineRule="exact" w:line="266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5</w:t>
      </w:r>
    </w:p>
    <w:p>
      <w:pPr>
        <w:pStyle w:val="TextBody"/>
        <w:spacing w:lineRule="exact" w:line="2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68" w:leader="none"/>
        </w:tabs>
        <w:spacing w:lineRule="exact" w:line="267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ic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;</w:t>
      </w:r>
    </w:p>
    <w:p>
      <w:pPr>
        <w:pStyle w:val="ListParagraph"/>
        <w:numPr>
          <w:ilvl w:val="0"/>
          <w:numId w:val="67"/>
        </w:numPr>
        <w:tabs>
          <w:tab w:val="clear" w:pos="720"/>
          <w:tab w:val="left" w:pos="375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toarele consiliului profesoral/dovezi ale convocării prin mijloace electronice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registrul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e-verbale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oţit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rul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e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elor-verbale.</w:t>
      </w:r>
    </w:p>
    <w:p>
      <w:pPr>
        <w:pStyle w:val="Heading2"/>
        <w:spacing w:lineRule="auto" w:line="240" w:before="1" w:after="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ŢIUN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onsili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lasei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6</w:t>
      </w:r>
    </w:p>
    <w:p>
      <w:pPr>
        <w:sectPr>
          <w:headerReference w:type="default" r:id="rId18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5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clasei funcţionează în învăţământul primar, gimnaz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ă, din cel puţin un părinte delegat al comitetului de părinţi al clasei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97" w:leader="none"/>
        </w:tabs>
        <w:spacing w:before="77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/institutorul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mar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u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u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mnazial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uneş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ar,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solicitarea învăţătorului/institutorului/profesorului pentru învăţământul primar, respectiv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.</w:t>
      </w:r>
    </w:p>
    <w:p>
      <w:pPr>
        <w:pStyle w:val="ListParagraph"/>
        <w:numPr>
          <w:ilvl w:val="0"/>
          <w:numId w:val="125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ituaţii obiective, cum ar fi calamităţi, intemperii, epidemii, pandemii, alte situ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onale, şedinţele consiliului clasei se pot desfăşura online, prin mijloace electron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ideoconferinţă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TextBody"/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analizează de cel puţin două ori pe an progresul şcolar şi comportamentul fiecărui elev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stabileşt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ăsur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jin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ât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osebite;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351" w:leader="none"/>
        </w:tabs>
        <w:spacing w:before="2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bileşte notele/calificativele la purtare pentru fiecare elev al clasei, în funcţi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ţ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 profesoral validarea notelor mai mici de 7, respectiv mai mici de 8,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 de învăţământ cu profil pedagogic, teologic şi militar, sau a calificativelor mai mici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bine",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;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pe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osebite;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368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âlni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ui/institutorului/profesorului pentru învăţământul primar/profesorului dirig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tre părin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;</w:t>
      </w:r>
    </w:p>
    <w:p>
      <w:pPr>
        <w:pStyle w:val="ListParagraph"/>
        <w:numPr>
          <w:ilvl w:val="0"/>
          <w:numId w:val="124"/>
        </w:numPr>
        <w:tabs>
          <w:tab w:val="clear" w:pos="720"/>
          <w:tab w:val="left" w:pos="315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t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ui/institutorului/profesorului pentru învăţământul primar/profesorului dirig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ţiun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,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8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97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clasei se întruneşte în prezenţa a cel puţin 2/3 din totalul membrilor şi adopt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ătate plu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i.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fârşitul fiecărei şedinţe a consiliului clasei, toţi membrii au obligaţia să semne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-verbal de şedinţă. Procesele-verbale se scriu în registrul de procese-verbale 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ilor clasei, constituit pe fiecare clasă sau nivel de învăţământ. Registrul de procese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le se numerotează pe fiecare pagină şi se înregistrează. Registrul de procese-verba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consiliului clasei este însoţit de un dosar care conţine anexele proceselor, numerotate 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osari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 şedinţă.</w:t>
      </w:r>
    </w:p>
    <w:p>
      <w:pPr>
        <w:pStyle w:val="Heading2"/>
        <w:spacing w:lineRule="auto" w:line="240"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" w:after="0"/>
        <w:ind w:left="100" w:right="1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 II: Responsabilităţi ale personalului didactic în unitatea 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învăţământ</w:t>
      </w:r>
    </w:p>
    <w:p>
      <w:pPr>
        <w:pStyle w:val="Normal"/>
        <w:ind w:left="100" w:right="1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ECŢIUNEA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1:</w:t>
      </w:r>
      <w:r>
        <w:rPr>
          <w:rFonts w:cs="Times New Roman" w:ascii="Times New Roman" w:hAnsi="Times New Roman"/>
          <w:b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Coordonatorul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entru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iecte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şi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grame</w:t>
      </w:r>
      <w:r>
        <w:rPr>
          <w:rFonts w:cs="Times New Roman" w:ascii="Times New Roman" w:hAnsi="Times New Roman"/>
          <w:b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ducative</w:t>
      </w:r>
      <w:r>
        <w:rPr>
          <w:rFonts w:cs="Times New Roman" w:ascii="Times New Roman" w:hAnsi="Times New Roman"/>
          <w:b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şcolare</w:t>
      </w:r>
      <w:r>
        <w:rPr>
          <w:rFonts w:cs="Times New Roman" w:ascii="Times New Roman" w:hAnsi="Times New Roman"/>
          <w:b/>
          <w:spacing w:val="-8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ş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xtraşcolare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9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97" w:leader="none"/>
        </w:tabs>
        <w:spacing w:before="1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torul pentru proiecte şi programe educative şcolare şi extraşcolare este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ă, un cadru didactic titular, propus de consiliul profesoral şi aprobat de către consili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, în baza unor criterii specifice aprobate de către consiliul de administra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sectPr>
          <w:headerReference w:type="default" r:id="rId19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1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ează activitatea educativă din unitatea de învăţământ, iniţiază, organizează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oa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ţ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ul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,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</w:p>
    <w:p>
      <w:pPr>
        <w:pStyle w:val="TextBody"/>
        <w:spacing w:before="77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ociaţia de părinţi, acolo unde aceasta există, cu reprezentanţi ai consiliului elevilor,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er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uvernamenta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guvernamentali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98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sfăşoară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tivitate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ilo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ulu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lă 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formală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97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unităţii de învăţământ stabileşte atribuţiile coordonatorului pentru proiecte şi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 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, în funcţ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pecific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.</w:t>
      </w:r>
    </w:p>
    <w:p>
      <w:pPr>
        <w:pStyle w:val="ListParagraph"/>
        <w:numPr>
          <w:ilvl w:val="0"/>
          <w:numId w:val="111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torul pentru proiecte şi programe educative şcolare şi extraşcolare poate 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iment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ur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bugetare, confo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</w:t>
      </w:r>
    </w:p>
    <w:p>
      <w:pPr>
        <w:pStyle w:val="TextBody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a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68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ordonează, monitorizează şi evaluează activitatea educativă nonformală din un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75" w:leader="none"/>
        </w:tabs>
        <w:spacing w:before="1" w:after="0"/>
        <w:ind w:left="100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fic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/grupei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51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lui/calenda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, cu direcţi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atul şcolar şi minist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ăr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ţi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l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ă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une sp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 consili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az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68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ă tipurile de activităţi educative extraşcolare care corespund nevoilor elev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 şi posibilităţile de realizare a acestora, prin consultarea elevilor, a 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ţ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ărinţ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l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 există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15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ntă consiliului de administraţie rapoarte anuale privind activitatea educativă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;</w:t>
      </w:r>
    </w:p>
    <w:p>
      <w:pPr>
        <w:pStyle w:val="ListParagraph"/>
        <w:numPr>
          <w:ilvl w:val="0"/>
          <w:numId w:val="131"/>
        </w:numPr>
        <w:tabs>
          <w:tab w:val="clear" w:pos="720"/>
          <w:tab w:val="left" w:pos="375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mineaz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ţii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ulat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>facilitează implicarea consiliului reprezentativ al părinţilor şi asociaţiei de părinţi, acol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ă, 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i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;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96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aborează tematici şi propune forme de desfăşurare a consultaţiilor cu părinţii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teme educative;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310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/elabor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forma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 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370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ează vizite de studii pentru elevi, în ţară şi în străinătate, desfăşurate în cad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arteneri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;</w:t>
      </w:r>
    </w:p>
    <w:p>
      <w:pPr>
        <w:pStyle w:val="ListParagraph"/>
        <w:numPr>
          <w:ilvl w:val="0"/>
          <w:numId w:val="123"/>
        </w:numPr>
        <w:tabs>
          <w:tab w:val="clear" w:pos="720"/>
          <w:tab w:val="left" w:pos="296" w:leader="none"/>
        </w:tabs>
        <w:spacing w:lineRule="exact" w:line="267"/>
        <w:ind w:left="295" w:hanging="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â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legislaţ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1</w:t>
      </w:r>
    </w:p>
    <w:p>
      <w:pPr>
        <w:pStyle w:val="TextBody"/>
        <w:spacing w:lineRule="auto" w:line="24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ofoliul coordonatorului pentru proiecte şi programe educative şcolare şi extra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e: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68" w:leader="none"/>
        </w:tabs>
        <w:spacing w:lineRule="exact" w:line="2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ofert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ducaţional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niu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;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;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51" w:leader="none"/>
        </w:tabs>
        <w:spacing w:lineRule="exact" w:line="266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;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ţ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venţie;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68" w:leader="none"/>
        </w:tabs>
        <w:spacing w:lineRule="exact" w:line="267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alităţ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;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15" w:leader="none"/>
        </w:tabs>
        <w:spacing w:lineRule="exact" w:line="267"/>
        <w:ind w:left="314" w:hanging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ăsur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;</w:t>
      </w:r>
    </w:p>
    <w:p>
      <w:pPr>
        <w:sectPr>
          <w:headerReference w:type="default" r:id="rId20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2"/>
        </w:numPr>
        <w:tabs>
          <w:tab w:val="clear" w:pos="720"/>
          <w:tab w:val="left" w:pos="375" w:leader="none"/>
        </w:tabs>
        <w:spacing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ar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e;</w:t>
      </w:r>
    </w:p>
    <w:p>
      <w:pPr>
        <w:pStyle w:val="ListParagraph"/>
        <w:numPr>
          <w:ilvl w:val="0"/>
          <w:numId w:val="122"/>
        </w:numPr>
        <w:tabs>
          <w:tab w:val="clear" w:pos="720"/>
          <w:tab w:val="left" w:pos="380" w:leader="none"/>
        </w:tabs>
        <w:spacing w:before="77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tric/electronic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mi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spectora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ă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toratul şcolar stabileşte o zi metodică pentru coordonatorii pentru proiect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 şcolare 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desfăşurată de coordonatorul pentru proiecte şi programe educative şcol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extraşcolare se regăseşte în raportul anual de activitate, prezentat în consiliu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ŢIUN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rofesor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iriginte</w:t>
      </w:r>
    </w:p>
    <w:p>
      <w:pPr>
        <w:pStyle w:val="Heading3"/>
        <w:spacing w:lineRule="exact" w:line="266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97" w:leader="none"/>
        </w:tabs>
        <w:spacing w:before="2" w:after="0"/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ul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ează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mnazial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al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liceal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eplin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ur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ţiun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.</w:t>
      </w:r>
    </w:p>
    <w:p>
      <w:pPr>
        <w:pStyle w:val="ListParagraph"/>
        <w:numPr>
          <w:ilvl w:val="0"/>
          <w:numId w:val="151"/>
        </w:numPr>
        <w:tabs>
          <w:tab w:val="clear" w:pos="720"/>
          <w:tab w:val="left" w:pos="497" w:leader="none"/>
          <w:tab w:val="left" w:pos="1338" w:leader="none"/>
          <w:tab w:val="left" w:pos="2510" w:leader="none"/>
          <w:tab w:val="left" w:pos="4769" w:leader="none"/>
          <w:tab w:val="left" w:pos="6190" w:leader="none"/>
          <w:tab w:val="left" w:pos="7849" w:leader="none"/>
          <w:tab w:val="left" w:pos="9624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  <w:tab/>
        <w:t>cazul</w:t>
        <w:tab/>
        <w:t>învăţământului</w:t>
        <w:tab/>
        <w:t>primar,</w:t>
        <w:tab/>
        <w:t>atribuţiile</w:t>
        <w:tab/>
        <w:t>dirigintelui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rev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ui/institutorului/profesor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.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4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ţ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iţ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 director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.</w:t>
      </w:r>
    </w:p>
    <w:p>
      <w:pPr>
        <w:pStyle w:val="ListParagraph"/>
        <w:numPr>
          <w:ilvl w:val="0"/>
          <w:numId w:val="132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umirea profesorilor diriginţi se are în vedere, în măsura posibilităţilor, princip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tinuităţii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fe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â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bă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laş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ursu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De regulă, poate fi numit profesor diriginte un cadru didactic titular sau suplinitor 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ătat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ă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5</w:t>
      </w:r>
    </w:p>
    <w:p>
      <w:pPr>
        <w:pStyle w:val="TextBody"/>
        <w:spacing w:before="1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e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u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u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Profesorul diriginte realizează anual planificarea activităţilor conform proiectulu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ează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fic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ează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ţile de suport educaţional, consiliere şi orientare profesională sunt obligatorii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ofeso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 astfel: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lor di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a curricular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e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re;</w:t>
      </w:r>
    </w:p>
    <w:p>
      <w:pPr>
        <w:pStyle w:val="ListParagraph"/>
        <w:numPr>
          <w:ilvl w:val="0"/>
          <w:numId w:val="61"/>
        </w:numPr>
        <w:tabs>
          <w:tab w:val="clear" w:pos="720"/>
          <w:tab w:val="left" w:pos="375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afara orelor de curs, în situaţia în care în planul-cadru nu este prevăzută or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ere şi orientare. În această situaţie, dirigintele stabileşte, consultând colectivu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, un interval orar în care se vor desfăşura activităţile de suport educaţional, consilie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orientare profesională, care va fi adus la cunoştinţă elevilor, părinţilor şi celorlalte cad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dactice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ficare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tina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ezenţă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ul diriginte desfăşoară activităţi de suport educaţional, consiliere şi orien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refe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:</w:t>
      </w:r>
    </w:p>
    <w:p>
      <w:pPr>
        <w:pStyle w:val="ListParagraph"/>
        <w:numPr>
          <w:ilvl w:val="0"/>
          <w:numId w:val="112"/>
        </w:numPr>
        <w:tabs>
          <w:tab w:val="clear" w:pos="720"/>
          <w:tab w:val="left" w:pos="368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 stabilite în concordanţă cu specificul vârstei, cu interesele sau solicitările elev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baza programelor şcolare în vigoare elaborate pentru aria curriculară "Consilier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re";</w:t>
      </w:r>
    </w:p>
    <w:p>
      <w:pPr>
        <w:sectPr>
          <w:headerReference w:type="default" r:id="rId21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2"/>
        </w:numPr>
        <w:tabs>
          <w:tab w:val="clear" w:pos="720"/>
          <w:tab w:val="left" w:pos="375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 de educaţie în conformitate cu prevederile actelor normative şi ale strateg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e, precum şi în baza parteneriatelor încheiate de Ministerul Educaţiei cu al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e, institu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i.</w:t>
      </w:r>
    </w:p>
    <w:p>
      <w:pPr>
        <w:pStyle w:val="ListParagraph"/>
        <w:numPr>
          <w:ilvl w:val="0"/>
          <w:numId w:val="94"/>
        </w:numPr>
        <w:tabs>
          <w:tab w:val="clear" w:pos="720"/>
          <w:tab w:val="left" w:pos="497" w:leader="none"/>
        </w:tabs>
        <w:spacing w:before="77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ul diriginte desfăşoară activităţi educative extraşcolare, pe care le stabileş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 consultarea elevilor şi a părinţilor, în concordanţă cu specificul vârstei şi nevo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levi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7" w:leader="none"/>
        </w:tabs>
        <w:spacing w:before="2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ă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ul diriginte stabileşte, în acord cu aceştia, lunar, o întâlnire pentru prezen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a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amităţ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mperii, epidemii, pandemii, alte situaţii excepţionale, aceste întâlniri se pot desfăş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lin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municar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deoconferinţă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ificarea orelor dedicate întâlnirilor diriginţilor cu părinţii sau reprezentanţii legali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iecare formaţiune de studiu se comunică elevilor şi părinţilor sau reprezentanţilor legal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afiş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i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site-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55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âlni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and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vidual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 cu o programare stabilită în prealabil. La această întâlnire, la solici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ui/reprezentantul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lu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.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TextBody"/>
        <w:spacing w:lineRule="exact" w:line="2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337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ează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exact" w:line="267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51" w:leader="none"/>
        </w:tabs>
        <w:spacing w:before="1" w:after="0"/>
        <w:ind w:left="100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âlnir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ţ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ţ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eputul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ârşi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â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75" w:leader="none"/>
        </w:tabs>
        <w:spacing w:lineRule="exact" w:line="265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ţiu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ien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68" w:leader="none"/>
        </w:tabs>
        <w:spacing w:lineRule="exact" w:line="267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siliere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315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curricular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ara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,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medi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olog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lui;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337" w:leader="none"/>
        </w:tabs>
        <w:spacing w:lineRule="exact" w:line="267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izează: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368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ur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;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cvenţ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;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351" w:leader="none"/>
        </w:tabs>
        <w:spacing w:lineRule="exact" w:line="267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ur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iţiile şcolare;</w:t>
      </w:r>
    </w:p>
    <w:p>
      <w:pPr>
        <w:pStyle w:val="ListParagraph"/>
        <w:numPr>
          <w:ilvl w:val="0"/>
          <w:numId w:val="100"/>
        </w:numPr>
        <w:tabs>
          <w:tab w:val="clear" w:pos="720"/>
          <w:tab w:val="left" w:pos="375" w:leader="none"/>
        </w:tabs>
        <w:spacing w:before="2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rtamentul elevilor în timpul activităţilor şcolare, extraşcolare şi extracurriculare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particip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implic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activităţi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ariat;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337" w:leader="none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borea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: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368" w:leader="none"/>
        </w:tabs>
        <w:ind w:left="100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a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ţiona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 activităţilor şcolare şi pentru toate aspectele care vizează procesul instructiv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elevi;</w:t>
      </w:r>
    </w:p>
    <w:p>
      <w:pPr>
        <w:sectPr>
          <w:headerReference w:type="default" r:id="rId22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1"/>
        </w:numPr>
        <w:tabs>
          <w:tab w:val="clear" w:pos="720"/>
          <w:tab w:val="left" w:pos="351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unităţii de învăţământ, pentru organizarea unor activităţi ale colectivulu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ţiere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olvar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to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ţine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a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l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străr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ei materiale, pentru soluţionarea unor probleme sau situaţii deosebite, apărut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ătu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levi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375" w:leader="none"/>
        </w:tabs>
        <w:spacing w:before="77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etul de părinţi, părinţii sau reprezentanţii legali pentru toate aspec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vizează activitatea elevilor şi evenimentele importante la care aceştia participă şi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ţ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ţ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ă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368" w:leader="none"/>
        </w:tabs>
        <w:spacing w:lineRule="exact" w:line="267"/>
        <w:ind w:left="367" w:hanging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ţ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ţi 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ă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315" w:leader="none"/>
        </w:tabs>
        <w:spacing w:before="2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ment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 întocmi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i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;</w:t>
      </w:r>
    </w:p>
    <w:p>
      <w:pPr>
        <w:pStyle w:val="ListParagraph"/>
        <w:numPr>
          <w:ilvl w:val="0"/>
          <w:numId w:val="101"/>
        </w:numPr>
        <w:tabs>
          <w:tab w:val="clear" w:pos="720"/>
          <w:tab w:val="left" w:pos="375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an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emnat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are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IIR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izării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to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;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3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ează: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368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375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ări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to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ăr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eaz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urs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;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351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ţa acestora la ore; informarea se realizează în cadrul întâlnirilor cu părinţii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, o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â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nevoie;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375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registreaz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tivate;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ş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 a fiecăr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52"/>
        </w:numPr>
        <w:tabs>
          <w:tab w:val="clear" w:pos="720"/>
          <w:tab w:val="left" w:pos="368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ţionă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încheie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l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tenţie;</w:t>
      </w:r>
    </w:p>
    <w:p>
      <w:pPr>
        <w:pStyle w:val="ListParagraph"/>
        <w:numPr>
          <w:ilvl w:val="0"/>
          <w:numId w:val="135"/>
        </w:numPr>
        <w:tabs>
          <w:tab w:val="clear" w:pos="720"/>
          <w:tab w:val="left" w:pos="337" w:leader="none"/>
        </w:tabs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deplineş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 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ui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8</w:t>
      </w:r>
    </w:p>
    <w:p>
      <w:pPr>
        <w:pStyle w:val="TextBody"/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 atribuţii: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68" w:leader="none"/>
        </w:tabs>
        <w:spacing w:before="2" w:after="0"/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ază catalogul clasei cu datele de identificare şcolară ale elevilor (nume, iniţia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tălu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num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col)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75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eaz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u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gan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51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, în cadrul consiliului clasei şi în consiliul profesoral, nota la purtare a fiecăr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ările prezent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75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ce la cunoştinţa consiliului profesoral, pentru aprobare, sancţiunile elevilor prop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 consiliul clasei, precum şi propunerea de ridicare a sancţiunilor privind scăd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tare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68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e în aplicare sancţiunile elevilor decise de consiliul profesoral în conformitate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15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u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ârşitu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ne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lev;</w:t>
      </w:r>
    </w:p>
    <w:p>
      <w:pPr>
        <w:pStyle w:val="ListParagraph"/>
        <w:numPr>
          <w:ilvl w:val="0"/>
          <w:numId w:val="54"/>
        </w:numPr>
        <w:tabs>
          <w:tab w:val="clear" w:pos="720"/>
          <w:tab w:val="left" w:pos="375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ază ierarhizarea elevilor la sfârşit de an şcolar pe baza rezultatelor acestora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)</w:t>
      </w: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re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s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;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296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az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ulu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zeaz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ofoli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;</w:t>
      </w:r>
    </w:p>
    <w:p>
      <w:pPr>
        <w:pStyle w:val="ListParagraph"/>
        <w:numPr>
          <w:ilvl w:val="0"/>
          <w:numId w:val="150"/>
        </w:numPr>
        <w:tabs>
          <w:tab w:val="clear" w:pos="720"/>
          <w:tab w:val="left" w:pos="310" w:leader="none"/>
        </w:tabs>
        <w:spacing w:lineRule="exact" w:line="267"/>
        <w:ind w:left="309" w:hanging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eş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.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9</w:t>
      </w:r>
    </w:p>
    <w:p>
      <w:pPr>
        <w:sectPr>
          <w:headerReference w:type="default" r:id="rId23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ziţiil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6-68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ă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punzător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iv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.</w:t>
      </w:r>
    </w:p>
    <w:p>
      <w:pPr>
        <w:pStyle w:val="Heading3"/>
        <w:spacing w:before="77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0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97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i:</w:t>
      </w:r>
    </w:p>
    <w:p>
      <w:pPr>
        <w:pStyle w:val="TextBody"/>
        <w:spacing w:before="2" w:after="0"/>
        <w:ind w:left="100" w:right="733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cu caracter permanent;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cu caracter temporar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azional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97" w:leader="none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68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51" w:leader="none"/>
        </w:tabs>
        <w:spacing w:lineRule="exact" w:line="267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ă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munc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genţă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75" w:leader="none"/>
        </w:tabs>
        <w:spacing w:lineRule="exact" w:line="267" w:before="2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68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i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minar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ţei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ptel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upţi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riminăr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culturalităţii;</w:t>
      </w:r>
    </w:p>
    <w:p>
      <w:pPr>
        <w:pStyle w:val="ListParagraph"/>
        <w:numPr>
          <w:ilvl w:val="0"/>
          <w:numId w:val="76"/>
        </w:numPr>
        <w:tabs>
          <w:tab w:val="clear" w:pos="720"/>
          <w:tab w:val="left" w:pos="315" w:leader="none"/>
        </w:tabs>
        <w:spacing w:lineRule="exact" w:line="267"/>
        <w:ind w:left="314" w:hanging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or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e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ă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ş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oar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ursu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i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ş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oar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a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mi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şcolar,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a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i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azional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fiinţa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t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i astfel de comisii, pentru rezolvarea unor probleme specifice apărute la nivelul 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mpor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azio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gan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1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97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ile de la nivelul unităţii de învăţământ îşi desfăşoară activitatea pe baza deciz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nstituire emise de directorul unităţii de învăţământ. În cadrul comisiilor prevăzut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71 alin. (2) lit. b) şi e) sunt cuprinşi şi reprezentanţi ai elevilor şi ai părinţilor sau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minaliza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97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comisiilor din unitatea de învăţământ şi documentele elaborate de memb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 sunt reglementate prin acte normative sau prin regulamentul de organizar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eaz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i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în 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evoile proprii.</w:t>
      </w:r>
    </w:p>
    <w:p>
      <w:pPr>
        <w:pStyle w:val="ListParagraph"/>
        <w:numPr>
          <w:ilvl w:val="0"/>
          <w:numId w:val="52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uţi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or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e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: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368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ificare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desfăşura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ni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ă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e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ă;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375" w:leader="none"/>
        </w:tabs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gnoz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ListParagraph"/>
        <w:numPr>
          <w:ilvl w:val="0"/>
          <w:numId w:val="133"/>
        </w:numPr>
        <w:tabs>
          <w:tab w:val="clear" w:pos="720"/>
          <w:tab w:val="left" w:pos="351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sigur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diulu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eplini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e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idează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eplinire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e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mulare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u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abil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noaştere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hivalarea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edite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e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abile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or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ării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 pentru dezvoltare profesională continuă şi pentru evoluţia în cariera didactic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asigur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za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actulu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ăr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upr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re-învăţare-evalu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esului şcol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;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68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ă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ţiun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ţii demonstrativ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imbu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erienţ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;</w:t>
      </w:r>
    </w:p>
    <w:p>
      <w:pPr>
        <w:sectPr>
          <w:headerReference w:type="default" r:id="rId24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45"/>
        </w:numPr>
        <w:tabs>
          <w:tab w:val="clear" w:pos="720"/>
          <w:tab w:val="left" w:pos="315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eaz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dardel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t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ului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;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75" w:leader="none"/>
        </w:tabs>
        <w:spacing w:before="77" w:after="0"/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ază cadrele didactice în procesul de predare-învăţare-evaluare, inclusiv în siste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lended learning/online;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80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fic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nitor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ntor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 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al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ţie;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296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ă organizarea şi desfăşurarea activităţilor specifice de mentorat didactic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butant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er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u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tiv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rsitar;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10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ează rapoarte şi planuri anuale privind dezvoltarea profesională continuă şi evoluţia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ier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ersonal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adrat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45"/>
        </w:numPr>
        <w:tabs>
          <w:tab w:val="clear" w:pos="720"/>
          <w:tab w:val="left" w:pos="370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urgâ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Heading1"/>
        <w:ind w:left="100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0" w:right="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 VI: Structura, organizarea şi responsabilităţile personal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xilia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dactic</w:t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partiment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ecretariat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7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mentul secretariat cuprinde, după caz, postul de secretar-şef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7" w:leader="none"/>
        </w:tabs>
        <w:spacing w:lineRule="exact" w:line="267" w:before="1" w:after="0"/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men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on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at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eaz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alte persoane interesate din afara unităţii, aprobat de director, în baza hotărâ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.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3</w:t>
      </w:r>
    </w:p>
    <w:p>
      <w:pPr>
        <w:pStyle w:val="TextBody"/>
        <w:spacing w:lineRule="exact" w:line="267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men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68" w:leader="none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mite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ţi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iz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ate;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51" w:leader="none"/>
        </w:tabs>
        <w:spacing w:before="1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mitere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lo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stic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rlalt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i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 autorităţ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pondenţ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;</w:t>
      </w:r>
    </w:p>
    <w:p>
      <w:pPr>
        <w:pStyle w:val="ListParagraph"/>
        <w:numPr>
          <w:ilvl w:val="0"/>
          <w:numId w:val="108"/>
        </w:numPr>
        <w:tabs>
          <w:tab w:val="clear" w:pos="720"/>
          <w:tab w:val="left" w:pos="375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scriere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relor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e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strarea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ă a evidenţei acestora şi rezolv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 mişca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ilor/preşcolarilor/elevilor, în baza hotărârilor consiliului de administraţie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rezolvare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el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ri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ări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lor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ăr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uri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cup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sturi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an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o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 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ui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15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area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ea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strare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at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hivare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to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 şcola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funcţii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75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rea, completarea, eliberarea şi evidenţa actelor de studii şi a document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, în conformitate cu prevederile regulamentului privind regimul juridic al actelor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i şi al documentelor de evidenţă şcolară în învăţământul preuniversitar, aprobat 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80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ţia, evidenţa şi depunerea documentelor la Arhivele Naţionale, după expi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elor de păstrare, stabilite prin "Indicatorul termenelor de păstrare", aprobat 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96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strar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tampile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a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ersoane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ţ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10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 şi/sau verificarea, respectiv avizarea documentelor/documentaţiilor, potriv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 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e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ui;</w:t>
      </w:r>
    </w:p>
    <w:p>
      <w:pPr>
        <w:sectPr>
          <w:headerReference w:type="default" r:id="rId25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2"/>
        </w:numPr>
        <w:tabs>
          <w:tab w:val="clear" w:pos="720"/>
          <w:tab w:val="left" w:pos="370" w:leader="none"/>
        </w:tabs>
        <w:ind w:left="369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296" w:leader="none"/>
        </w:tabs>
        <w:spacing w:before="77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, actualizarea şi gestionarea dosarelor de personal ale angajaţilor unităţi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454" w:leader="none"/>
        </w:tabs>
        <w:spacing w:lineRule="exact" w:line="267" w:before="1" w:after="0"/>
        <w:ind w:left="453" w:hanging="3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are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ril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ria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u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tate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80" w:leader="none"/>
        </w:tabs>
        <w:spacing w:lineRule="exact" w:line="267"/>
        <w:ind w:left="379" w:hanging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pondenţ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73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ulu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;</w:t>
      </w:r>
    </w:p>
    <w:p>
      <w:pPr>
        <w:pStyle w:val="ListParagraph"/>
        <w:numPr>
          <w:ilvl w:val="0"/>
          <w:numId w:val="72"/>
        </w:numPr>
        <w:tabs>
          <w:tab w:val="clear" w:pos="720"/>
          <w:tab w:val="left" w:pos="375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ulu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â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ele colective de muncă aplicabile, regulamentul de organizare şi funcţionare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, regulamentul intern, hotărârile consiliului de administraţie şi deciziile directorulu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ci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4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ul-şef/Secretar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ziţ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c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ezenţ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in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guranţa acestora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ul-şef/Secretarul răspunde de securitatea cataloagelor şi verifică, la sfârşi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lor de curs, împreună cu profesorul de serviciu, existenţa tuturor cataloagelor, încheind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-verb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ns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o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age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streaz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celari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-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şe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za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perioada vacanţ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,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lea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iguranţă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eplinite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eg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arcini, şi de către cadre didactice sau personal didactic auxiliar, din cadrul unităţi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alabi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t.</w:t>
      </w:r>
    </w:p>
    <w:p>
      <w:pPr>
        <w:pStyle w:val="ListParagraph"/>
        <w:numPr>
          <w:ilvl w:val="0"/>
          <w:numId w:val="126"/>
        </w:numPr>
        <w:tabs>
          <w:tab w:val="clear" w:pos="720"/>
          <w:tab w:val="left" w:pos="497" w:leader="none"/>
        </w:tabs>
        <w:spacing w:before="2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z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on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berări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verinţelor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l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col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izăr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că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tud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 şcolare.</w:t>
      </w:r>
    </w:p>
    <w:p>
      <w:pPr>
        <w:pStyle w:val="Heading2"/>
        <w:spacing w:before="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0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I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ervici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inanciar</w:t>
      </w:r>
    </w:p>
    <w:p>
      <w:pPr>
        <w:pStyle w:val="Normal"/>
        <w:spacing w:lineRule="exact" w:line="290" w:before="1" w:after="0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ŢIUNEA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rganizare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şi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ponsabilităţi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97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 financiar reprezintă structura organizatorică din cadrul unităţii de 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care sunt realizate: fundamentarea şi execuţia bugetului, evidenţa contabilă, întocmi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mite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ţa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tatea instituţiilor, prevăzute de legislaţia în vigoare, de contractele colectiv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rinde administratorul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ilalţi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jaţi asimilaţi funcţiei prevăzute de legislaţia în vigoare, denumit generic "contabil".</w:t>
      </w:r>
    </w:p>
    <w:p>
      <w:pPr>
        <w:pStyle w:val="ListParagraph"/>
        <w:numPr>
          <w:ilvl w:val="0"/>
          <w:numId w:val="141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on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6</w:t>
      </w:r>
    </w:p>
    <w:p>
      <w:pPr>
        <w:pStyle w:val="TextBody"/>
        <w:spacing w:lineRule="exact" w:line="267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ci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făşur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-contab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5" w:leader="none"/>
        </w:tabs>
        <w:spacing w:before="1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are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g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 în conformitate cu dispoziţiile legale în vigoare şi cu hotărârile consiliulu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51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 proiectului de buget şi a raportului de execuţie bugetară, conform legislaţ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vigoare 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bil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re l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cuţ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etară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68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tă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nituri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eltuielilo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5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mnarea în documente justificative a oricărei operaţiuni care afectează patrimon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registrarea 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denţ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or;</w:t>
      </w:r>
    </w:p>
    <w:p>
      <w:pPr>
        <w:sectPr>
          <w:headerReference w:type="default" r:id="rId26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375" w:leader="none"/>
        </w:tabs>
        <w:spacing w:lineRule="exact" w:line="265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ific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7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ificare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o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u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arie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lui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eg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â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 conside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a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6" w:leader="none"/>
        </w:tabs>
        <w:spacing w:lineRule="exact" w:line="267" w:before="1" w:after="0"/>
        <w:ind w:left="295" w:hanging="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r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ide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ţi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10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deplinirea obligaţiilor patrimoniale ale unităţii de învăţământ faţă de bugetul de st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e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ăr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e de sta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e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ţ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terţ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70" w:leader="none"/>
        </w:tabs>
        <w:spacing w:lineRule="exact" w:line="267"/>
        <w:ind w:left="369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i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itate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96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izarea, în condiţiile legii, a proiectelor de contracte sau de hotărâri ale consiliulu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jea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urile unităţii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54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gurarea şi gestionarea documentelor şi a instrumentelor financiare cu regim special;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)</w:t>
      </w:r>
      <w:r>
        <w:rPr>
          <w:rFonts w:cs="Times New Roman" w:ascii="Times New Roman" w:hAnsi="Times New Roman"/>
          <w:sz w:val="24"/>
          <w:szCs w:val="24"/>
        </w:rPr>
        <w:t>întocmirea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l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gajarea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hidarea, ordonanţarea şi plata cheltuielilor bugetare, realizând operaţiunile prevăzute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e;</w:t>
      </w:r>
    </w:p>
    <w:p>
      <w:pPr>
        <w:pStyle w:val="TextBody"/>
        <w:spacing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)</w:t>
      </w:r>
      <w:r>
        <w:rPr>
          <w:rFonts w:cs="Times New Roman" w:ascii="Times New Roman" w:hAnsi="Times New Roman"/>
          <w:sz w:val="24"/>
          <w:szCs w:val="24"/>
        </w:rPr>
        <w:t>orice alte atribuţii specifice serviciului, rezultând din legislaţia în vigoare şi hotărâ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 de administraţie şi deciziile directorului, stabilite în sarcina sa, precizate explic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fiş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ui.</w:t>
      </w:r>
    </w:p>
    <w:p>
      <w:pPr>
        <w:pStyle w:val="Heading2"/>
        <w:spacing w:before="1" w:after="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ŢIUN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anagem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financiar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ag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oar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497" w:leader="none"/>
        </w:tabs>
        <w:spacing w:lineRule="exact" w:line="267"/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oar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get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u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8</w:t>
      </w:r>
    </w:p>
    <w:p>
      <w:pPr>
        <w:pStyle w:val="TextBody"/>
        <w:spacing w:before="2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baza bugetului aprobat, directorul şi consiliul de administraţie actualizează program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 de achiziţii publice, stabilind şi celelalte măsuri ce se impun pentru asigu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adrăr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r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egori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heltuie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limitele fondur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cate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9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Este interzisă angajarea de cheltuieli, dacă nu este asigurată sursa de finanţar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Resurse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buget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losi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lusi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asta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i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.</w:t>
      </w:r>
    </w:p>
    <w:p>
      <w:pPr>
        <w:pStyle w:val="Heading2"/>
        <w:spacing w:lineRule="auto" w:line="240" w:before="0" w:after="0"/>
        <w:ind w:left="100" w:right="395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0" w:after="0"/>
        <w:ind w:left="100" w:right="395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II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mpartimentu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dministrativ</w:t>
      </w:r>
      <w:r>
        <w:rPr>
          <w:rFonts w:cs="Times New Roman" w:ascii="Times New Roman" w:hAnsi="Times New Roman"/>
          <w:spacing w:val="-79"/>
        </w:rPr>
        <w:t xml:space="preserve"> </w:t>
      </w:r>
      <w:r>
        <w:rPr>
          <w:rFonts w:cs="Times New Roman" w:ascii="Times New Roman" w:hAnsi="Times New Roman"/>
        </w:rPr>
        <w:t>SECŢIUNEA 1: Organizare şi responsabilităţ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rt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80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ment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a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u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desemnat pe o perioada determinată de director </w:t>
      </w:r>
      <w:r>
        <w:rPr>
          <w:rFonts w:cs="Times New Roman" w:ascii="Times New Roman" w:hAnsi="Times New Roman"/>
          <w:sz w:val="24"/>
          <w:szCs w:val="24"/>
        </w:rPr>
        <w:t xml:space="preserve">şi 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rin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idac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ListParagraph"/>
        <w:numPr>
          <w:ilvl w:val="0"/>
          <w:numId w:val="119"/>
        </w:numPr>
        <w:tabs>
          <w:tab w:val="clear" w:pos="720"/>
          <w:tab w:val="left" w:pos="497" w:leader="none"/>
        </w:tabs>
        <w:spacing w:lineRule="exact" w:line="267" w:before="1" w:after="0"/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men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ordon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1</w:t>
      </w:r>
    </w:p>
    <w:p>
      <w:pPr>
        <w:pStyle w:val="TextBody"/>
        <w:spacing w:lineRule="exact" w:line="267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timent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368" w:leader="none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stion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375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ealizare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paraţiilor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cin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rilo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ţinere,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gienizar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ăţen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spodărir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37"/>
        </w:numPr>
        <w:tabs>
          <w:tab w:val="clear" w:pos="720"/>
          <w:tab w:val="left" w:pos="351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reţinerea terenurilor, clădirilor şi a tuturor componentelor bazei didactico-materiale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realizare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ersurilor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ar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ţinerii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ţiilor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68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pţi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urilor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rviciilo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rilor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r-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tă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ului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15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registrarea modificărilor produse cu privire la existenţa, utilizarea şi mişcarea bunur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gestiune 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punzătoare servici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;</w:t>
      </w:r>
    </w:p>
    <w:p>
      <w:pPr>
        <w:sectPr>
          <w:headerReference w:type="default" r:id="rId27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5"/>
        </w:numPr>
        <w:tabs>
          <w:tab w:val="clear" w:pos="720"/>
          <w:tab w:val="left" w:pos="375" w:leader="none"/>
        </w:tabs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ţ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m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380" w:leader="none"/>
        </w:tabs>
        <w:spacing w:before="77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ere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a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ăsurilor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ă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a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, situaţi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rgenţ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.S.I.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296" w:leader="none"/>
        </w:tabs>
        <w:spacing w:before="1" w:after="0"/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tocmirea proiectului anual de achiziţii şi a documentaţiilor de atribuire a contractelor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j)</w:t>
      </w:r>
      <w:r>
        <w:rPr>
          <w:rFonts w:cs="Times New Roman" w:ascii="Times New Roman" w:hAnsi="Times New Roman"/>
          <w:spacing w:val="-1"/>
          <w:sz w:val="24"/>
          <w:szCs w:val="24"/>
        </w:rPr>
        <w:t>oric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t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ribuţi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ecific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ului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ând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il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cin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zat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licit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fiş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ului.</w:t>
      </w:r>
    </w:p>
    <w:p>
      <w:pPr>
        <w:pStyle w:val="Heading2"/>
        <w:spacing w:before="0" w:after="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ŢIUN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Manageme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dministrativ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2</w:t>
      </w:r>
    </w:p>
    <w:p>
      <w:pPr>
        <w:pStyle w:val="TextBody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denţ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ual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abi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to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re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e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o-materia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vigoare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3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ntari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u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ventarie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ită 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u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ificările care se operează în listele ce cuprind bunurile aflate în proprietatea unită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to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le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4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497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urile aflate în proprietatea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 administrate de către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.</w:t>
      </w:r>
    </w:p>
    <w:p>
      <w:pPr>
        <w:pStyle w:val="Heading3"/>
        <w:spacing w:lineRule="exact" w:line="265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5</w:t>
      </w:r>
    </w:p>
    <w:p>
      <w:pPr>
        <w:pStyle w:val="TextBody"/>
        <w:spacing w:before="1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nurile, care sunt temporar disponibile şi care sunt în proprietatea sau administ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iriate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.</w:t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V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Bibliotec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şcolar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entr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ocumentar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ş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formare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6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97" w:leader="none"/>
        </w:tabs>
        <w:spacing w:before="2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organizează şi funcţionează biblioteca şcolară.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estea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ează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bliotecilor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34/2002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ată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ar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Heading1"/>
        <w:spacing w:before="78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</w:p>
    <w:p>
      <w:pPr>
        <w:pStyle w:val="Heading2"/>
        <w:spacing w:lineRule="exact" w:line="29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obândi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ş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ercit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lităţi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lev</w:t>
      </w:r>
    </w:p>
    <w:p>
      <w:pPr>
        <w:pStyle w:val="Heading3"/>
        <w:spacing w:lineRule="exact" w:line="266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TextBody"/>
        <w:spacing w:lineRule="exact" w:line="267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 educaţi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i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.</w:t>
      </w:r>
    </w:p>
    <w:p>
      <w:pPr>
        <w:pStyle w:val="Heading3"/>
        <w:spacing w:lineRule="exact" w:line="266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8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97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ândire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ere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-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89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scrierea se aprobă de către consiliul de administraţie, cu respectarea legislaţiei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ă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9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97" w:leader="none"/>
        </w:tabs>
        <w:spacing w:lineRule="auto" w:line="24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scrierea în învăţământul primar se face conform metodologiei aprobate prin ordin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to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umuleaz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 urmare a unor probleme medicale sau se observă manifestări de oboseală sau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adaptare şcolară, părinţii sau reprezentanţii legali pot depune la unitatea de învăţămân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olicitare de retragere a elevului în vederea reînscrierii în anul şcolar următor, în clas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punzătoare nivelului din care s-a retras; la cererea motivată a părintelui, reînscrie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oate face şi în anul şcolar în care s-a solicitat retragerea, în clasa anterioară nivel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care s-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a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.</w:t>
      </w:r>
    </w:p>
    <w:p>
      <w:pPr>
        <w:pStyle w:val="ListParagraph"/>
        <w:numPr>
          <w:ilvl w:val="0"/>
          <w:numId w:val="96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ituaţia solicitării de retragere, menţionate la alin. (2), unităţile de învăţământ 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re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uţionat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â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care evaluarea nivelului dezvoltării atestă necesitatea reînscrierii în clasa anterioară sa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punzătoare nivel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-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as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TextBody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promovaţi vor fi înscrişi de drept în anul următor, dacă nu există prevederi specif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tere în cla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 or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2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alitat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rcit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tare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62"/>
        </w:numPr>
        <w:tabs>
          <w:tab w:val="clear" w:pos="720"/>
          <w:tab w:val="left" w:pos="497" w:leader="none"/>
        </w:tabs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tatea de elev se dovedeşte cu carnetul de elev, vizat la începutul fiecărui an 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 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s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3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97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ţa 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fiecare oră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 se verifică de către cadrul didactic, 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u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ă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a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cazul în care elevul nu este prezent la ora de curs şi nu poate fi folosită drept mijloc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erciţie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iv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/institutorul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u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ăr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tive.</w:t>
      </w:r>
    </w:p>
    <w:p>
      <w:pPr>
        <w:sectPr>
          <w:headerReference w:type="default" r:id="rId28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8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elevilor minori, părinţii sau reprezentanţii legali au obligaţia de a prezen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 învăţătorului/institutorului/profesorului pentru învăţământul primar/profeso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le justificative 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u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97" w:leader="none"/>
        </w:tabs>
        <w:spacing w:before="77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el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ror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r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l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: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verinţ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berată de medicul cabinetului şcolar, de medicul de familie sau medicul de specialita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verinţă/certificat medical/foaie de externare/scrisoare medicală eliberat(ă) de un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itar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t.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bui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b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binetulu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a medicului de familie care are în evidenţă fişele medicale/carnetele de sănătate 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it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ăr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ă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l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ca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ei discipline, absenţele pot fi motivate doar pe baza cererilor scrise ale părintelui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ui/institutorului/profesorulu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u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ate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alabi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re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văţătorul/Institutorul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strează la sediul unităţii de învăţământ, pe tot parcursul anului şcolar, actele pe ba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ror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r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lor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uar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97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respec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ag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tivate.</w:t>
      </w:r>
    </w:p>
    <w:p>
      <w:pPr>
        <w:pStyle w:val="ListParagraph"/>
        <w:numPr>
          <w:ilvl w:val="0"/>
          <w:numId w:val="98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elevilor reprezentanţi, absenţele se motivează pe baza actelor justificativ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4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er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il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imentar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ilor-antreno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u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/asociaţ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lor elevilor care participă la cantonamente şi la competiţii de nivel local, judeţea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ţional.</w:t>
      </w:r>
    </w:p>
    <w:p>
      <w:pPr>
        <w:pStyle w:val="ListParagraph"/>
        <w:numPr>
          <w:ilvl w:val="0"/>
          <w:numId w:val="148"/>
        </w:numPr>
        <w:tabs>
          <w:tab w:val="clear" w:pos="720"/>
          <w:tab w:val="left" w:pos="497" w:leader="none"/>
        </w:tabs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 unităţii de învăţământ aprobă motivarea absenţelor elevilor care participă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limpiad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u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eţean/interjudeţean, regional, naţional şi internaţional, la cererea scrisă a profeso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drumători/însoţitori.</w:t>
      </w:r>
    </w:p>
    <w:p>
      <w:pPr>
        <w:pStyle w:val="Heading2"/>
        <w:spacing w:lineRule="exact" w:line="290"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90"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I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Activitat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ducativ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traşcolară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</w:t>
      </w:r>
    </w:p>
    <w:p>
      <w:pPr>
        <w:pStyle w:val="TextBody"/>
        <w:spacing w:before="2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educativă extraşcolară din unităţile de învăţământ este concepută ca mediu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ă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alitat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a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ări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i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ona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 şi ca mijloc de îmbunătăţire a motivaţiei, frecvenţei şi performanţei şcolar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mediere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e comportamentale ale elevilor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6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497" w:leader="none"/>
        </w:tabs>
        <w:spacing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 educativă extraşcolară din unităţile de învăţământ se desfăşoară în afa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.</w:t>
      </w:r>
    </w:p>
    <w:p>
      <w:pPr>
        <w:sectPr>
          <w:headerReference w:type="default" r:id="rId29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ă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ă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ă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 fie în incinta unităţii de învăţământ, fie în afara acesteia, în sedii ale palatelor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uburi ale copiilor, în cluburi sportive şcolare, în baze sportive şi de agrement, în sp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e, turistice, de divertisment.</w:t>
      </w:r>
    </w:p>
    <w:p>
      <w:pPr>
        <w:pStyle w:val="Heading3"/>
        <w:spacing w:before="77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7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, civice, artistice, tehnice, aplicative, ştiinţifice, sportive, turistice, de educa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tier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reprenori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ă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ariat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97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uri, festivaluri, expoziţii, campanii, schimburi culturale, excursii, serbări, expediţ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i, tabere şi caravane tematice, dezbateri, sesiuni de formare, simpozioane, vizit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zi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li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hise etc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97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a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â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e/cla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i/preşcolari/elev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or-puericultor/educatoare/învăţător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or/profesor pentru învăţământul preşcolar/primar/profesor diriginte, cât şi la nivel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ităţi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rdonatoru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ţile educative extraşcolare sunt stabilite în consiliul profesoral al unităţi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 împreună cu consiliul elevilor, în conformitate cu opţiunile elevilor şi 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 reprezentativ al părinţilor şi ale asociaţiilor părinţilor, acolo unde acestea există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rsele de care disp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rea activităţilor extraşcolare sub forma excursiilor, taberelor, expediţiilor şi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or activităţi de timp liber care necesită deplasarea din localitatea de domiciliu se fac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97" w:leader="none"/>
        </w:tabs>
        <w:spacing w:before="1" w:after="0"/>
        <w:ind w:left="100" w:right="11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p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e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cesit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lasa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itat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activităţile extracurriculare şi extraşcolare organizate în incinta unităţii de învăţământ s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uleaz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u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u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i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părintelui sau reprezentantului legal al copilului/elevului, exprimat în scris, la începu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endar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3"/>
        <w:spacing w:lineRule="exact" w:line="265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8</w:t>
      </w:r>
    </w:p>
    <w:p>
      <w:pPr>
        <w:pStyle w:val="TextBody"/>
        <w:spacing w:before="1" w:after="0"/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activităţii educative extraşcolare derulate la nivelul unităţii de învăţământ 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ă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2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II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valuare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piilor/elevilor</w:t>
      </w:r>
    </w:p>
    <w:p>
      <w:pPr>
        <w:pStyle w:val="Normal"/>
        <w:spacing w:lineRule="exact" w:line="291"/>
        <w:ind w:left="1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CŢIUNE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valuare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zultatelor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văţării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Încheierea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ituaţiei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şcolare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9</w:t>
      </w:r>
    </w:p>
    <w:p>
      <w:pPr>
        <w:pStyle w:val="TextBody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are drept scop identificarea nivelului la care se află la un anumit mo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are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iz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legii, evaluările în sistemul de învăţământ preuniversitar se realizează la nive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ni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tud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re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istemul de învăţământ preuniversitar evaluarea se centrează pe competenţe, ofer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dback real elevilor, părinţilor şi cadrelor didactice şi stă la baza planurilor individuale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are.</w:t>
      </w:r>
    </w:p>
    <w:p>
      <w:pPr>
        <w:pStyle w:val="ListParagraph"/>
        <w:numPr>
          <w:ilvl w:val="0"/>
          <w:numId w:val="118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ul evaluării, exprimat prin calificativ, notă, punctaj etc., nu poate fi folosit 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c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erciţie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lectând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ic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rii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1</w:t>
      </w:r>
    </w:p>
    <w:p>
      <w:pPr>
        <w:sectPr>
          <w:headerReference w:type="default" r:id="rId30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ur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anent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urs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La sfârşitul clasei pregătitoare, evaluarea dezvoltării fizice, socioemoţionale, cognitiv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mbajulu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ării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ării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pacităţilor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itudinilor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ţă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</w:p>
    <w:p>
      <w:pPr>
        <w:pStyle w:val="TextBody"/>
        <w:spacing w:before="77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văţ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ur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g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area unui raport, de către cadrul didactic responsabil, în baza unei metodolog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97" w:leader="none"/>
        </w:tabs>
        <w:spacing w:before="2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rumentel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sc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ârstă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ităţ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hopedagogice ale beneficiarilor primari ai educaţiei şi de specificul fiecărei disciplin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68" w:leader="none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ă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e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r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e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51" w:leader="none"/>
        </w:tabs>
        <w:spacing w:lineRule="exact" w:line="267" w:before="1" w:after="0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men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;</w:t>
      </w:r>
    </w:p>
    <w:p>
      <w:pPr>
        <w:pStyle w:val="ListParagraph"/>
        <w:numPr>
          <w:ilvl w:val="0"/>
          <w:numId w:val="65"/>
        </w:numPr>
        <w:tabs>
          <w:tab w:val="clear" w:pos="720"/>
          <w:tab w:val="left" w:pos="375" w:leader="none"/>
        </w:tabs>
        <w:ind w:left="100" w:right="83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ate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>proiecte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)</w:t>
      </w:r>
      <w:r>
        <w:rPr>
          <w:rFonts w:cs="Times New Roman" w:ascii="Times New Roman" w:hAnsi="Times New Roman"/>
          <w:sz w:val="24"/>
          <w:szCs w:val="24"/>
        </w:rPr>
        <w:t>prob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;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)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ment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e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abor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 Ministe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/inspectoratele şcolare.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l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-IV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ndar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liceal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/modul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ndere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ăr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are scrisă/t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3</w:t>
      </w:r>
    </w:p>
    <w:p>
      <w:pPr>
        <w:pStyle w:val="TextBody"/>
        <w:spacing w:before="2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ele de evaluare şi subiectele de examen de orice tip se elaborează pe baza cerinţ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o-metodologi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4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97" w:leader="none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ăr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prim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: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368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cieri descriptive privind dezvoltarea copilului - la nivelurile antepreşcolar, pre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toare;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375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icative la clasele I-IV şi în învăţământul special care şcolarizează elevi cu deficienţ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av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ver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unde 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te;</w:t>
      </w:r>
    </w:p>
    <w:p>
      <w:pPr>
        <w:pStyle w:val="ListParagraph"/>
        <w:numPr>
          <w:ilvl w:val="0"/>
          <w:numId w:val="102"/>
        </w:numPr>
        <w:tabs>
          <w:tab w:val="clear" w:pos="720"/>
          <w:tab w:val="left" w:pos="351" w:leader="none"/>
        </w:tabs>
        <w:spacing w:lineRule="exact" w:line="267" w:before="1" w:after="0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nd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liceal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le evaluării se consemnează în catalog, cu cerneală albastră, sub forma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"Calificativul/data"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Nota/data"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-pilo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care se utilizează acesta, cu obligativitatea tipăririi, înregistrării şi arhivării acestuia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ârşi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artimen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e evaluării sunt consemnate în caietul de observaţii, iar pentru clasa pregătito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rapor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valuare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frauda constatată la evaluările scrise, inclusiv la probele scrise din cad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lor/concursurilor organizate la nivelul unităţii de învăţământ, conform prezent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acord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uficient.</w:t>
      </w:r>
    </w:p>
    <w:p>
      <w:pPr>
        <w:pStyle w:val="ListParagraph"/>
        <w:numPr>
          <w:ilvl w:val="0"/>
          <w:numId w:val="50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vor beneficia pe parcursul unui an şcolar de cel puţin un plan individualiza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are, elaborat în urma evaluărilor susţinute şi după interpretarea rezultatelor de 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 didactic, care va fi folosit pentru consolidarea cunoştinţelor, pentru întreprind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 acţiuni de învăţare remedială şi pentru stimularea elevilor capabili de performanţ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are.</w:t>
      </w:r>
    </w:p>
    <w:p>
      <w:pPr>
        <w:pStyle w:val="Heading3"/>
        <w:spacing w:lineRule="auto" w:line="24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5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 preşcolar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ări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reprezentan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.</w:t>
      </w:r>
    </w:p>
    <w:p>
      <w:pPr>
        <w:sectPr>
          <w:headerReference w:type="default" r:id="rId31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3"/>
        </w:numPr>
        <w:tabs>
          <w:tab w:val="clear" w:pos="720"/>
          <w:tab w:val="left" w:pos="497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Calificativele/Note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ordate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c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ne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lev de către cad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acordă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97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e/n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stabilit de cadrul didactic, în funcţie de numărul unităţilor de învăţare şi de numă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ptămân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l-cadr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e/no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â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oca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ptămân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ul-cad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curriculumului organizat modular, numărul de note acordate trebuie să f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lat cu numărul de ore alocate fiecărui modul în planul de învăţământ, precum şi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uctura modulului, de regulă, o notă la un număr de 25 de ore. Numărul minim de no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 de două.</w:t>
      </w:r>
    </w:p>
    <w:p>
      <w:pPr>
        <w:pStyle w:val="ListParagraph"/>
        <w:numPr>
          <w:ilvl w:val="0"/>
          <w:numId w:val="53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laţ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/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ţ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umărul de calificative/note prevăzut la alin. (4), ultimul calificativ/ultima notă fii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t/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gulă, 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imele tr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ptămâ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fârşitul anului şcolar, cadrele didactice au obligaţia să încheie situaţia şcolară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ârşi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/institutorul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re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tar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unt evaluate frecvenţa şi comportamentul elevului, respectarea de către acesta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ăr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64"/>
        </w:numPr>
        <w:tabs>
          <w:tab w:val="clear" w:pos="720"/>
          <w:tab w:val="left" w:pos="497" w:leader="none"/>
        </w:tabs>
        <w:spacing w:before="1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ârşi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/institutorul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 diriginte consultă consiliul clasei pentru elaborarea aprecierii asup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7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iecare disciplină de studiu/modul se încheie anual o singură medie, calculată 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unjir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e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tmet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lo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pia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g.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ţ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tim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unji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face 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97" w:leader="none"/>
        </w:tabs>
        <w:spacing w:lineRule="exact" w:line="266"/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nea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şie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în care curriculumul este organizat modular, fiecare modul se dezvoltă ca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 autonomă de instruire. Media unui modul se calculează din notele obţinute 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ursul desfăşurării modulului, conform prevederilor alin. (1). Încheierea mediei un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parcurs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face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ăr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.</w:t>
      </w:r>
    </w:p>
    <w:p>
      <w:pPr>
        <w:pStyle w:val="ListParagraph"/>
        <w:numPr>
          <w:ilvl w:val="0"/>
          <w:numId w:val="91"/>
        </w:numPr>
        <w:tabs>
          <w:tab w:val="clear" w:pos="720"/>
          <w:tab w:val="left" w:pos="497" w:leader="none"/>
        </w:tabs>
        <w:spacing w:before="1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anuală generală se calculează ca medie aritmetică, cu două zecimale, 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unjir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le/modulele 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tare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97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-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s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.</w:t>
      </w:r>
    </w:p>
    <w:p>
      <w:pPr>
        <w:pStyle w:val="ListParagraph"/>
        <w:numPr>
          <w:ilvl w:val="0"/>
          <w:numId w:val="56"/>
        </w:numPr>
        <w:tabs>
          <w:tab w:val="clear" w:pos="720"/>
          <w:tab w:val="left" w:pos="497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ş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fe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e cu frecvenţa cea mai mare, acordate în timpul anului şcolar, după care,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ele de recapitulare şi de consolidare a materiei, în urma aplicării unor prob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 sumativă, cadrul didactic poate opta pentru unul dintre cele două calificative,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riterii: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68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es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res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;</w:t>
      </w:r>
    </w:p>
    <w:p>
      <w:pPr>
        <w:sectPr>
          <w:headerReference w:type="default" r:id="rId32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8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ort-performanţ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ă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51" w:leader="none"/>
        </w:tabs>
        <w:spacing w:lineRule="exact" w:line="267" w:before="77" w:after="0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şte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reşte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ţi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;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375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realizarea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or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rcin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u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limentar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r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perare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oştinţ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u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e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.</w:t>
      </w:r>
    </w:p>
    <w:p>
      <w:pPr>
        <w:pStyle w:val="Heading3"/>
        <w:spacing w:before="2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învăţământul primar, calificativele anuale la fiecare disciplină se consemnează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 de către învăţătorul/institutorul/profesorul pentru învăţământul primar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tate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i/institutori/profesor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.</w:t>
      </w:r>
    </w:p>
    <w:p>
      <w:pPr>
        <w:pStyle w:val="ListParagraph"/>
        <w:numPr>
          <w:ilvl w:val="0"/>
          <w:numId w:val="47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învăţământul secundar inferior mediile anuale 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. Mediile la purtare se consemnează în catalog de profesorii diriginţi 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lor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9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97" w:leader="none"/>
        </w:tabs>
        <w:spacing w:before="2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tiţ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or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ţ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 elevi nu li se acordă calificative/note şi nu li se încheie media la această discipli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 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u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tiţ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elevii scutiţi medical, profesorul de educaţie fizică şi sport consemnează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br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cut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"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â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da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iberăr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ş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ar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la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scutiţi medical nu sunt obligaţi să vină în echipament sportiv la orele de educaţi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bu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b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ălţămin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ecvat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l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ţ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consemnea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.</w:t>
      </w:r>
    </w:p>
    <w:p>
      <w:pPr>
        <w:pStyle w:val="ListParagraph"/>
        <w:numPr>
          <w:ilvl w:val="0"/>
          <w:numId w:val="88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utiţ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p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, cadrul 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 poate atribui sarcini organizator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mandările medicale, de exemplu: arbitraj, cronometrare, măsurare, înregistrarea un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c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ţine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r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0</w:t>
      </w:r>
    </w:p>
    <w:p>
      <w:pPr>
        <w:pStyle w:val="TextBody"/>
        <w:spacing w:lineRule="exact" w:line="267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relig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 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1</w:t>
      </w:r>
    </w:p>
    <w:p>
      <w:pPr>
        <w:sectPr>
          <w:headerReference w:type="default" r:id="rId33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0"/>
        </w:numPr>
        <w:tabs>
          <w:tab w:val="clear" w:pos="720"/>
          <w:tab w:val="left" w:pos="497" w:leader="none"/>
        </w:tabs>
        <w:spacing w:before="1" w:after="0"/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declaraţi promovaţi elevii care, la sfârşitul anului şcolar, obţin la fiecare disciplin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tudiu/modul cel puţin media anuală 5/calificativul "Suficient", iar la purtare, m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ă 6/calificativul "Suficient"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2</w:t>
      </w:r>
    </w:p>
    <w:p>
      <w:pPr>
        <w:pStyle w:val="TextBody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declaraţi amânaţi elevii cărora nu li se poate definitiva situaţia şcolară la una sau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/module 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e: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368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ta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tiva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%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-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le/modul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e/no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ezent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;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375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 fost scutiţi de frecvenţă de către directorul unităţii de învăţământ în urma un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ă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ici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stivalu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ursu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e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-artist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aţion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toname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zată;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351" w:leader="none"/>
        </w:tabs>
        <w:spacing w:lineRule="exact" w:line="267" w:before="1" w:after="0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s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ăinăta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unoscut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;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il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termina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p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a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ţări;</w:t>
      </w:r>
    </w:p>
    <w:p>
      <w:pPr>
        <w:pStyle w:val="ListParagraph"/>
        <w:numPr>
          <w:ilvl w:val="0"/>
          <w:numId w:val="136"/>
        </w:numPr>
        <w:tabs>
          <w:tab w:val="clear" w:pos="720"/>
          <w:tab w:val="left" w:pos="368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au un număr suficient de calificative/note necesar pentru încheierea mediei/med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nu au calificativele/mediile anuale la disciplinele/modulele respective consemnat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 de către cadrul didactic din alte motive decât cele de mai sus, neimputab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edare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3</w:t>
      </w:r>
    </w:p>
    <w:p>
      <w:pPr>
        <w:pStyle w:val="TextBody"/>
        <w:spacing w:before="2" w:after="0"/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erea situaţiei şcolare a elevilor amânaţi se face înaintea sesiunii de corigenţe, într-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ă stabilită de consiliul de administraţie. Elevii amânaţi care nu promovează la un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a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u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iscipline/modu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un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elevilor amânaţi se pot prezenta la sesiunea de examene de corigenţe. Elevii declara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ânaţi din clasa pregătitoare, respectiv din clasa I care nu se prezintă în sesiunil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 reînscri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n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-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4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 declaraţi corigenţi elevii care obţin calificativul "Insuficient"/medii anuale sub 5 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 mult două discipline de studiu, precum şi elevii amânaţi care nu promovează examen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tudiu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97" w:leader="none"/>
        </w:tabs>
        <w:spacing w:lineRule="exact" w:line="267" w:before="2" w:after="0"/>
        <w:ind w:left="496" w:hanging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ar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ţ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i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care obţin medii sub 5 la modulele ce se finalizează pe parcursul anului şcol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fer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număr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romovate;</w:t>
      </w:r>
    </w:p>
    <w:p>
      <w:pPr>
        <w:sectPr>
          <w:headerReference w:type="default" r:id="rId34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375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ţi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eaz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ârşit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, precum şi elevii amânaţi care nu promovează examenul de încheiere a situaţ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 mul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e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97" w:leader="none"/>
        </w:tabs>
        <w:spacing w:before="77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eaz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ur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u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ă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-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iniste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ListParagraph"/>
        <w:numPr>
          <w:ilvl w:val="0"/>
          <w:numId w:val="66"/>
        </w:numPr>
        <w:tabs>
          <w:tab w:val="clear" w:pos="720"/>
          <w:tab w:val="left" w:pos="497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elevii corigenţi menţionaţi la alin. (2) lit. a) se organizează şi o sesiune special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xamene de corigenţă, în ultima săptămână de cursuri a anului şcolar. Media fiecăr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ţinut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cadr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un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rigenţ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med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ului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97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ţ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tenţi: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368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care au obţinut calificativul "Insuficient"/medii anuale sub 5 la mai mult de dou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/modu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eaz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ârşit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ă şi elevilor care nu au promovat examenele de corigenţă în sesiunea specială;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375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ţinu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rta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u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Insuficient"/med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că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;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351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corigenţi care nu se prezintă la sesiunea de examen de corigenţă sau, după caz, 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un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eaz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le/modul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rigenţă;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375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amânaţi care nu se prezintă la sesiunea de încheiere a situaţiei şcolare la cel puţ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/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ul;</w:t>
      </w:r>
    </w:p>
    <w:p>
      <w:pPr>
        <w:pStyle w:val="ListParagraph"/>
        <w:numPr>
          <w:ilvl w:val="0"/>
          <w:numId w:val="146"/>
        </w:numPr>
        <w:tabs>
          <w:tab w:val="clear" w:pos="720"/>
          <w:tab w:val="left" w:pos="368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exmatriculaţi din învăţământul postliceal, cu drept de reînscriere; acestora li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e în documentele şcolare "Repetent prin exmatriculare, cu drept de reînscrier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ea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".</w:t>
      </w:r>
    </w:p>
    <w:p>
      <w:pPr>
        <w:pStyle w:val="ListParagraph"/>
        <w:numPr>
          <w:ilvl w:val="0"/>
          <w:numId w:val="120"/>
        </w:numPr>
        <w:tabs>
          <w:tab w:val="clear" w:pos="720"/>
          <w:tab w:val="left" w:pos="497" w:leader="none"/>
        </w:tabs>
        <w:spacing w:before="2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fârşitul clasei pregătitoare şi al clasei I elevii nu pot fi lăsaţi repetenţi. Elevii c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parcursul anului şcolar, au manifestat dificultăţi de învăţare, menţionate în raportu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 a dezvoltării fizice, socioemoţionale, cognitive, a limbajului şi a comunicăr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 şi a dezvoltării capacităţilor şi atitudinilor faţă de învăţare, rămân în colectivel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curs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-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ediere/recuper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/institutor/profes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mpreună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eţea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r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enţ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ă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6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declaraţi repetenţi se înscriu, la cerere, în anul şcolar următor în clasa pe care 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tă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ea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ăşir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u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al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117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nd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învăţământ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lice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ţ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tenţi la sfârşitul primului an de studii, reînscrierea se poate face şi peste cifr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ă.</w:t>
      </w:r>
    </w:p>
    <w:p>
      <w:pPr>
        <w:pStyle w:val="ListParagraph"/>
        <w:tabs>
          <w:tab w:val="clear" w:pos="720"/>
          <w:tab w:val="left" w:pos="497" w:leader="none"/>
        </w:tabs>
        <w:spacing w:before="1" w:after="0"/>
        <w:ind w:left="100" w:right="11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7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un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at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ngur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/un singur modul au dreptul să solicite reexaminarea. Aceasta se aprobă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,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ficat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ingu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sectPr>
          <w:headerReference w:type="default" r:id="rId35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97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e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examin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u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e de 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ş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rigenţă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97" w:leader="none"/>
        </w:tabs>
        <w:spacing w:before="77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examinarea se desfăşoară în termen de două zile de la data depunerii cererii, dar n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ârz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ata începer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ListParagraph"/>
        <w:numPr>
          <w:ilvl w:val="0"/>
          <w:numId w:val="97"/>
        </w:numPr>
        <w:tabs>
          <w:tab w:val="clear" w:pos="720"/>
          <w:tab w:val="left" w:pos="497" w:leader="none"/>
        </w:tabs>
        <w:spacing w:before="1" w:after="0"/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sia de reexaminare se numeşte prin decizie a directorului şi este formată din al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 decâ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ăcu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rioară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7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97" w:leader="none"/>
        </w:tabs>
        <w:ind w:left="100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elevii declaraţi corigenţi sau amânaţi, examinarea se face din toată mate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a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elevii care susţin examene de diferenţă, examinarea se face din toată mate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a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 respecti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tr-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ituaţie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97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ele/Modulele la care se dau examene de diferenţă sunt cele prevăzut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unchiul comun şi în curriculumul diferenţiat al specializării/calificării profesionale a clas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u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t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a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ndidat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para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ă/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ţin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ţ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ţia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col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ăr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 a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tud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at.</w:t>
      </w:r>
    </w:p>
    <w:p>
      <w:pPr>
        <w:pStyle w:val="ListParagraph"/>
        <w:numPr>
          <w:ilvl w:val="0"/>
          <w:numId w:val="116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 se susţin examene de diferenţă pentru disciplinele din curriculumul la decizia şcoli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aţ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pu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şti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ia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l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ţiona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ă.</w:t>
      </w:r>
    </w:p>
    <w:p>
      <w:pPr>
        <w:pStyle w:val="TextBody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ulu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/modu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imbarea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ului/specializării/calific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e, şi care 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stu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primitoare disciplinele/modulele respective, se vor susţine doar examenel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ţă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apli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ţ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ânaţi.</w:t>
      </w:r>
    </w:p>
    <w:p>
      <w:pPr>
        <w:sectPr>
          <w:headerReference w:type="default" r:id="rId36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8</w:t>
      </w:r>
    </w:p>
    <w:p>
      <w:pPr>
        <w:pStyle w:val="Heading3"/>
        <w:spacing w:lineRule="exact" w:line="26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97" w:leader="none"/>
        </w:tabs>
        <w:spacing w:before="2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 validează situaţia şcolară a elevilor, pe clase, în şedinţa de încheiere a cursurilor, i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ul consiliului consemnează în procesul-verbal numărul elevilor promovaţi, număr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tenţ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ânaţ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 şi numele elevilor cu note la purtare mai mici de 7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ilu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dagogi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ologic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litar/calificativ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"Bine".</w:t>
      </w:r>
    </w:p>
    <w:p>
      <w:pPr>
        <w:sectPr>
          <w:headerReference w:type="default" r:id="rId37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tabs>
          <w:tab w:val="clear" w:pos="720"/>
          <w:tab w:val="left" w:pos="497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ânaţ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etenţ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/institutor/</w:t>
      </w:r>
    </w:p>
    <w:p>
      <w:pPr>
        <w:pStyle w:val="TextBody"/>
        <w:spacing w:before="77" w:after="0"/>
        <w:ind w:left="100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or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97" w:leader="none"/>
        </w:tabs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âna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/institutorul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e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ui legal programul de desfăşurare a examenelor de corigenţă şi perioada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.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ăc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ă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ui/reprezentan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/absolventului major, documentele elevului, cu excepţia situaţiei prevăzut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ea nr. </w:t>
      </w:r>
      <w:r>
        <w:rPr>
          <w:rFonts w:cs="Times New Roman" w:ascii="Times New Roman" w:hAnsi="Times New Roman"/>
          <w:b/>
          <w:sz w:val="24"/>
          <w:szCs w:val="24"/>
        </w:rPr>
        <w:t xml:space="preserve">272/2004 </w:t>
      </w:r>
      <w:r>
        <w:rPr>
          <w:rFonts w:cs="Times New Roman" w:ascii="Times New Roman" w:hAnsi="Times New Roman"/>
          <w:sz w:val="24"/>
          <w:szCs w:val="24"/>
        </w:rPr>
        <w:t>privind protecţia şi promovarea drepturilor copilului, republicată,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le ulterioare.</w:t>
      </w:r>
    </w:p>
    <w:p>
      <w:pPr>
        <w:pStyle w:val="Heading2"/>
        <w:spacing w:before="1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" w:after="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ŢIUN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xamenel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organiz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ive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unităţilo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învăţământ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9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97" w:leader="none"/>
        </w:tabs>
        <w:spacing w:lineRule="exact" w:line="2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ă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ţ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ânaţi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51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e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ţ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ror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er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ona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omov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f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;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inări/testăr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e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er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-a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497" w:leader="none"/>
        </w:tabs>
        <w:ind w:left="100" w:right="1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nterzice organizarea unor examinări în vederea înscrierii elevilor în prima clasă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ui primar. În clasa pregătitoare sunt înscrişi copiii care au împlinit vârsta de 6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 până la data începerii anului şcolar. La solicitarea scrisă a părinţilor, a tutorilor sau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ătorilor legali, pot fi înscrişi în clasa pregătitoare şi copiii care împlinesc vârsta de 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â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fârşi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endaristic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hosomat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espunzătoare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făşur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ţ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anţe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1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desfăşurarea examenelor există trei tipuri de probe: scrise, orale şi practic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 caz. La toate examenele se susţin, de regulă, două din cele trei probe - proba scris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ă.</w:t>
      </w:r>
    </w:p>
    <w:p>
      <w:pPr>
        <w:pStyle w:val="ListParagraph"/>
        <w:numPr>
          <w:ilvl w:val="0"/>
          <w:numId w:val="142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şte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e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ţ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ilor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l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r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lor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nenţ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edin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ât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atoar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 fiecare comisie pe disciplină. Comisia este responsabilă de realizarea subiectelo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l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eaş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ta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tăţi înrudite/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ea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e curriculară.</w:t>
      </w:r>
    </w:p>
    <w:p>
      <w:pPr>
        <w:pStyle w:val="TextBody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)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are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t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a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 disciplina/modulul de învăţământ în timpul anului şcolar. În mod excepţional,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ist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c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t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c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ultatu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ării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i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eaş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tat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ităţ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rud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ea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e curriculară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2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97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 scrisă a examenelor are o durată de 45 de minute pentru învăţământul primar 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mnaz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i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iectelo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n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iecte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t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t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singu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ntă,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ere.</w:t>
      </w:r>
    </w:p>
    <w:p>
      <w:pPr>
        <w:sectPr>
          <w:headerReference w:type="default" r:id="rId38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3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ba orală a examenelor se desfăşoară prin dialog cadru didactic - elev, pe baz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etelor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etelor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ât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/modu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ă/respectiv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e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iect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 schimb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le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xam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dată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97" w:leader="none"/>
        </w:tabs>
        <w:spacing w:before="77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 cadru didactic examinator acordă elevului câte o/un notă/calificativ la fie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ut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t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gi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cţionare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itmetic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e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a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e, rotunjită la nota întreagă cea mai apropiată, reprezintă nota finală la examenu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acţiun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utim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tunjindu-se în favo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obţinută de elev la examenul de corigenţă este media aritmetică, calculată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 zecimale, fără rotunjire, a notelor finale acordate de cei doi examinatori. Între note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e acordate de cei doi examinatori nu se acceptă o diferenţă mai mare de un punct.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r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e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face preşedintele comisi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.</w:t>
      </w:r>
    </w:p>
    <w:p>
      <w:pPr>
        <w:pStyle w:val="ListParagraph"/>
        <w:numPr>
          <w:ilvl w:val="0"/>
          <w:numId w:val="73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lasele la care evaluarea cunoştinţelor se face prin calificative se procedează astfel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 corectarea lucrărilor scrise şi după susţinerea examenului oral, fiecare examina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ord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u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;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u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ş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atori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3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7" w:leader="none"/>
        </w:tabs>
        <w:spacing w:before="2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ul corigent este declarat promovat la disciplina/modulul de examen dacă obţine ce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 calificativ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uficient"/med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laraţ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aţ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ţin,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/modu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rigenţ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ficativ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Suficient"/med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 obţinută la examenul de corigenţă, la cel de încheiere a situaţiei şcolare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levi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mânaţ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ţ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hivaleaz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at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p de un an şcolar constituie media anuală a disciplinei respective şi intră în calcu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e anuale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xamenul de încheiere a situaţiei şcolare pentru elevii amânaţi media obţinu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ă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4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ii corigenţi sau amânaţi care nu se pot prezenta la examene din motive temeinic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edi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pus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to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u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inaţ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o dată ulterioară, stabilită de consiliul de administraţie, dar nu mai târziu de încep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ListParagraph"/>
        <w:numPr>
          <w:ilvl w:val="0"/>
          <w:numId w:val="130"/>
        </w:numPr>
        <w:tabs>
          <w:tab w:val="clear" w:pos="720"/>
          <w:tab w:val="left" w:pos="497" w:leader="none"/>
        </w:tabs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ituaţii excepţionale, respectiv internări în spital, imobilizări la pat etc., dovedite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e, inspectoratul şcolar poate aproba susţinerea examenului şi după începerea cursur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5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le obţinute la examenele de încheiere a situaţiei şcolare, la examenele pentr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âna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examin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 în catalogul de examen de către cadrele didactice examinatoare şi se trec î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ul clasei de către secretarul-şef/secretarul unităţii de învăţământ, în termen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ximum 5 zile de la afişarea rezultatelor, dar nu mai târziu de data începerii cursu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ului an şcolar, cu excepţia situaţiilor prevăzute la art. 134 alin. (2), când rezultatele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e 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işare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97" w:leader="none"/>
        </w:tabs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ţinu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erenţ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g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 de către cadrele didactice examinatoare, iar în registrul matricol şi în catalog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 secretarul-şef/secreta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sectPr>
          <w:headerReference w:type="default" r:id="rId39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7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talogul de examen se consemnează calificativele/notele acordate la fiecare probă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ta finală acordată de fiecare cadru didactic examinator sau calificativul, precum şi media</w:t>
      </w:r>
      <w:r>
        <w:rPr>
          <w:rFonts w:cs="Times New Roman" w:ascii="Times New Roman" w:hAnsi="Times New Roman"/>
          <w:spacing w:val="-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ţinută de elev la examen, respectiv calificativul final. Catalogul de examen se semneaz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ăt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xaminator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edinte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edia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re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ui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97" w:leader="none"/>
        </w:tabs>
        <w:spacing w:before="77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d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taloag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emnările elevilor la proba orală/practică. Aceste documente se predau imediat du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area examenelor, dar nu mai târziu de data începerii cursurilor noului an şcolar,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ăzute la art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 alin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)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răr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emnăr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streaz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hi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n an.</w:t>
      </w:r>
    </w:p>
    <w:p>
      <w:pPr>
        <w:pStyle w:val="ListParagraph"/>
        <w:numPr>
          <w:ilvl w:val="0"/>
          <w:numId w:val="87"/>
        </w:numPr>
        <w:tabs>
          <w:tab w:val="clear" w:pos="720"/>
          <w:tab w:val="left" w:pos="497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ul la examenele de corigenţă şi la examenele de încheiere a situaţiei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 amânaţi, precum şi situaţia şcolară anuală a elevilor se afişează, la loc vizibil, a dou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un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ţia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lor cu caracter personal, şi se consemnează în procesul-verbal al primei şedinţ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al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6</w:t>
      </w:r>
    </w:p>
    <w:p>
      <w:pPr>
        <w:pStyle w:val="TextBody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un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igenţ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examin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/institutorul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 consemnează în catalog situaţia şcolară a elevilor care au participat la ac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.</w:t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V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Transferu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levilor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7</w:t>
      </w:r>
    </w:p>
    <w:p>
      <w:pPr>
        <w:pStyle w:val="TextBody"/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a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conformitate cu prevederile prezen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 şi ale regulamentului de organizare şi funcţionare a unităţii de învăţământ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 transferul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8</w:t>
      </w:r>
    </w:p>
    <w:p>
      <w:pPr>
        <w:pStyle w:val="TextBody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ul copiilor şi elevilor se face cu aprobarea consiliului de administraţie al unităţi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u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izu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tiv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 unităţii de învăţământ de la care se transferă. Consiliul de administraţie al unităţi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are 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tivează,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, refuz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re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erii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9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urile în care se păstrează forma de învăţământ, profilul şi/sau specializarea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ctuează, de regulă, în perioada vacanţelor şcolare. Prin excepţie, transferurile d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rile antepreşcolar şi preşcolar se pot face oricând în timpul anului şcolar, ţinând con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eri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urile în care se schimbă forma de învăţământ se efectuează în următoar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e:</w:t>
      </w:r>
    </w:p>
    <w:p>
      <w:pPr>
        <w:pStyle w:val="ListParagraph"/>
        <w:numPr>
          <w:ilvl w:val="0"/>
          <w:numId w:val="155"/>
        </w:numPr>
        <w:tabs>
          <w:tab w:val="clear" w:pos="720"/>
          <w:tab w:val="left" w:pos="368" w:leader="none"/>
        </w:tabs>
        <w:spacing w:before="1" w:after="0"/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ţ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ţ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să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canţel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;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lea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fectueaz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/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ion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hnic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/la învăţământul dual la învăţământul liceal tehnologic. Transferurile în cursul an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po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r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iz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in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);</w:t>
      </w:r>
    </w:p>
    <w:p>
      <w:pPr>
        <w:sectPr>
          <w:headerReference w:type="default" r:id="rId40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5"/>
        </w:numPr>
        <w:tabs>
          <w:tab w:val="clear" w:pos="720"/>
          <w:tab w:val="left" w:pos="375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învăţământul cu frecvenţă redusă la cel cu frecvenţă, numai în perioada vacanţ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ă.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497" w:leader="none"/>
        </w:tabs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ferul elevilor în timpul anului şcolar se poate efectua, în mod excepţional,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,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: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368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himbarea domiciliului părinţilor într-o altă localitate, respectiv într-un alt sector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icipi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cureşti;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375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unei recomandări medicale, eliberată pe baza unei expertize medicale efectua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ţ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sănătate publică;</w:t>
      </w:r>
    </w:p>
    <w:p>
      <w:pPr>
        <w:pStyle w:val="ListParagraph"/>
        <w:numPr>
          <w:ilvl w:val="0"/>
          <w:numId w:val="105"/>
        </w:numPr>
        <w:tabs>
          <w:tab w:val="clear" w:pos="720"/>
          <w:tab w:val="left" w:pos="315" w:leader="none"/>
        </w:tabs>
        <w:spacing w:before="1" w:after="0"/>
        <w:ind w:left="100" w:right="119" w:hanging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alte situaţii excepţionale, pe baza documentelor justificative, cu aprobarea 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 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at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0</w:t>
      </w:r>
    </w:p>
    <w:p>
      <w:pPr>
        <w:sectPr>
          <w:headerReference w:type="default" r:id="rId41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9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 copiii/tinerii cu cerinţe educaţionale speciale, în funcţie de evoluţia acestora,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un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orien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s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al/spe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mas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invers.</w:t>
      </w:r>
    </w:p>
    <w:p>
      <w:pPr>
        <w:pStyle w:val="ListParagraph"/>
        <w:numPr>
          <w:ilvl w:val="0"/>
          <w:numId w:val="139"/>
        </w:numPr>
        <w:tabs>
          <w:tab w:val="clear" w:pos="720"/>
          <w:tab w:val="left" w:pos="497" w:leader="none"/>
        </w:tabs>
        <w:spacing w:before="77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rea de reorientare se face de către cadrul didactic care a lucrat cu copilul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z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er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a de reorientare se ia de către comisia de orientare şcolară şi profesională din cadr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ului judeţean de resurse şi asistenţă educaţională/Centrului Municipiului Bucureşt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ur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enţ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 legali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</w:t>
      </w:r>
    </w:p>
    <w:p>
      <w:pPr>
        <w:pStyle w:val="TextBody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ă aprobarea transferului, unitatea de învăţământ primitoare este obligată să solic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crătoare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la c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transferă elevul este obligată să trimită la unitatea de învăţământ primitoare situaţ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 a celui transferat, în termen de 10 zile lucrătoare de la primirea solicitării. Până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irea situaţiei şcolare de către unitatea de învăţământ la care s-a transferat, elev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fer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cursu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dient.</w:t>
      </w:r>
    </w:p>
    <w:p>
      <w:pPr>
        <w:pStyle w:val="Heading1"/>
        <w:spacing w:before="2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2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II: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Dispozi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enerale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2</w:t>
      </w:r>
    </w:p>
    <w:p>
      <w:pPr>
        <w:pStyle w:val="TextBody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instituţională se realizează în conformitate cu prevederile legale, în două for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e: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pecţi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ListParagraph"/>
        <w:numPr>
          <w:ilvl w:val="0"/>
          <w:numId w:val="57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n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cal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Heading2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I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Evaluare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n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lităţi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ducaţiei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tatea educaţiei reprezintă o prioritate permanentă pentru unitatea de învăţământ 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trat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ponder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rezultate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rii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97" w:leader="none"/>
        </w:tabs>
        <w:spacing w:before="1" w:after="0"/>
        <w:ind w:left="100" w:righ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luarea internă se realizează potrivit legislaţiei în domeniul asigurării calităţii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rsitar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4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, la nivelul fiecărei unităţ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fiinţ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CEAC).</w:t>
      </w:r>
    </w:p>
    <w:p>
      <w:pPr>
        <w:sectPr>
          <w:headerReference w:type="default" r:id="rId42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34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baza legislaţiei în vigoare, unitatea de învăţământ elaborează şi adoptă propr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tegie şi propriul regulament de funcţionare a comisiei pentru evaluarea şi asigu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.</w:t>
      </w:r>
    </w:p>
    <w:p>
      <w:pPr>
        <w:pStyle w:val="ListParagraph"/>
        <w:numPr>
          <w:ilvl w:val="0"/>
          <w:numId w:val="134"/>
        </w:numPr>
        <w:tabs>
          <w:tab w:val="clear" w:pos="720"/>
          <w:tab w:val="left" w:pos="497" w:leader="none"/>
        </w:tabs>
        <w:spacing w:before="77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rnizate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5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7" w:leader="none"/>
        </w:tabs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onenţa, atribuţiile şi responsabilităţile comisiei pentru evaluarea şi asigu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s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munerat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o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ern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enţie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â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 în Învăţământul Preuniversitar sau a ministerului se bazează pe analiza rapor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alu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Heading2"/>
        <w:spacing w:lineRule="exact" w:line="29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1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X: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i</w:t>
      </w:r>
    </w:p>
    <w:p>
      <w:pPr>
        <w:pStyle w:val="Heading2"/>
        <w:spacing w:before="0" w:after="0"/>
        <w:ind w:left="10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Drepturi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ărinţilor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reprezentanţil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gali</w:t>
      </w:r>
    </w:p>
    <w:p>
      <w:pPr>
        <w:pStyle w:val="Heading3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6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ului/preşcolarului/elev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/elevulu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ţi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t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esc educaţ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r.</w:t>
      </w:r>
    </w:p>
    <w:p>
      <w:pPr>
        <w:pStyle w:val="ListParagraph"/>
        <w:numPr>
          <w:ilvl w:val="0"/>
          <w:numId w:val="163"/>
        </w:numPr>
        <w:tabs>
          <w:tab w:val="clear" w:pos="720"/>
          <w:tab w:val="left" w:pos="497" w:leader="none"/>
        </w:tabs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ţii sau reprezentanţii legali ai copilului/elevului au dreptul de a fi susţinuţ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ul de învăţământ, pentru a se educa şi a-şi îmbunătăţi aptitudinile ca parteneri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ţia familie-şcoală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8</w:t>
      </w:r>
    </w:p>
    <w:p>
      <w:pPr>
        <w:pStyle w:val="ListParagraph"/>
        <w:numPr>
          <w:ilvl w:val="0"/>
          <w:numId w:val="58"/>
        </w:numPr>
        <w:tabs>
          <w:tab w:val="clear" w:pos="720"/>
          <w:tab w:val="left" w:pos="497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ărinte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/elevului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dic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tor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.</w:t>
      </w:r>
    </w:p>
    <w:p>
      <w:pPr>
        <w:sectPr>
          <w:headerReference w:type="default" r:id="rId43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8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 sau reprezentantul legal al copilului/elevului are dreptul să dobândeas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ito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ai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.</w:t>
      </w:r>
    </w:p>
    <w:p>
      <w:pPr>
        <w:pStyle w:val="Heading3"/>
        <w:spacing w:before="77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9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 sau reprezentantul legal al copilului/elevului are acces în incinta unităţi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ordanţ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dur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cces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că: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368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t/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s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orul/director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jun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375" w:leader="none"/>
        </w:tabs>
        <w:spacing w:lineRule="exact" w:line="267" w:before="1" w:after="0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făşoar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;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351" w:leader="none"/>
        </w:tabs>
        <w:spacing w:lineRule="exact" w:line="267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rere/al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a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375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âlni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ate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oarea/învăţătorul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orul/profesor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 învăţămâ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/primar/profesor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;</w:t>
      </w:r>
    </w:p>
    <w:p>
      <w:pPr>
        <w:pStyle w:val="ListParagraph"/>
        <w:numPr>
          <w:ilvl w:val="0"/>
          <w:numId w:val="154"/>
        </w:numPr>
        <w:tabs>
          <w:tab w:val="clear" w:pos="720"/>
          <w:tab w:val="left" w:pos="368" w:leader="none"/>
        </w:tabs>
        <w:spacing w:lineRule="exact" w:line="267" w:before="1" w:after="0"/>
        <w:ind w:left="367" w:hanging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ă 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ţiu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ţi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.</w:t>
      </w:r>
    </w:p>
    <w:p>
      <w:pPr>
        <w:pStyle w:val="ListParagraph"/>
        <w:numPr>
          <w:ilvl w:val="0"/>
          <w:numId w:val="159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de administraţie are obligaţia stabilirii procedurii de acces al părinţilor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 lega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0</w:t>
      </w:r>
    </w:p>
    <w:p>
      <w:pPr>
        <w:pStyle w:val="TextBody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ţii sau reprezentanţii legali au dreptul să se constituie în asociaţii cu personal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1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7" w:leader="none"/>
          <w:tab w:val="left" w:pos="2256" w:leader="none"/>
          <w:tab w:val="left" w:pos="3924" w:leader="none"/>
          <w:tab w:val="left" w:pos="6571" w:leader="none"/>
          <w:tab w:val="left" w:pos="8908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olv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ctu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z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e/reprezenta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pilului/elevulu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riu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ţi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iabi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riat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  <w:tab/>
        <w:t>de</w:t>
        <w:tab/>
        <w:t>învăţământ</w:t>
        <w:tab/>
        <w:t>implicat,</w:t>
        <w:tab/>
        <w:t>educatorul-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ricultor/educatoarea/învăţătorul/institutorul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eşcolar/primar/profesoru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e/Reprezentant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/elevulu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uţiile amiabile nu conduc la rezolvarea conflictului, părintele/reprezentantul legal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 de a se adresa conducerii unităţii de învăţământ, printr-o cerere scrisă, în ved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olvăr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blemei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în care părintele/reprezentantul legal consideră că starea conflictuală nu a fos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olvată la nivelul unităţii de învăţământ, acesta are dreptul de a se adresa, în scris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pectorat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zolv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lictuală.</w:t>
      </w:r>
    </w:p>
    <w:p>
      <w:pPr>
        <w:pStyle w:val="Heading2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I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Îndatoriril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ărinţil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au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reprezentanţilor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egali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2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ţ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ăsu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ână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ilor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497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ă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are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oad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ncţiona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d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rinsă între 100 lei şi 1.000 lei ori este obligat să presteze muncă în folosul comunităţi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Constatarea contravenţiei şi aplicarea amenzilor contravenţionale prevăzute la alin. (2)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eaz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el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mputernicite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op,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sizar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dministraţie 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orm legislaţiei în vigoare, la înscrierea copilului/elevului în unitatea de învăţământ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 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zenta documen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te, în vederea menţinerii unui climat sănătos la nivel de grupă/formaţiun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u/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grad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ă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rlal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/preşcola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ectivitate/unita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sectPr>
          <w:headerReference w:type="default" r:id="rId44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29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 sau reprezentantul legal are obligaţia ca, minimum o dată pe lună, să 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ă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/învăţătorul/institutorul/profesor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oaş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oluţ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/elevului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it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ţ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u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TextBody"/>
        <w:spacing w:before="77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tului legal va fi consemnată în caietul educatorului-puericultor/educatoarei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orului/institutorului/profesorului pentru învăţământ preşcolar/primar, profesor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e, dat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ătură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 sau reprezentantul legal răspunde material pentru distrugerile bunurilor 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z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elev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 sau reprezentantul legal al antepreşcolarului/preşcolarului sau al elevului 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imar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oţească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ână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are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r la terminarea activităţilor educative/orelor de curs să îl preia. În cazul în care părin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o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fe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mputerniceş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ă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imnazia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cl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eri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ceulu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ris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tragere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er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 într-o unit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ăinătate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spoziţiil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lin.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7)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lic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portul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 se realizează cu microbuzele şcolare. Asigurarea securităţii şi siguranţei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inta unităţii de învăţământ la venirea şi părăsirea acesteia, în special pentru elevii 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gătitoar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bileş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129"/>
        </w:numPr>
        <w:tabs>
          <w:tab w:val="clear" w:pos="720"/>
          <w:tab w:val="left" w:pos="653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ului/preşcolar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 obligatoriu are obligaţia de a-l susţine pe acesta în activitatea de învăţ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tă, inclusiv în activitatea de învăţare realizată prin intermediul tehnologiei şi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netului, şi de a colabora cu personalul unităţii de învăţământ pentru desfăşurarea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3</w:t>
      </w:r>
    </w:p>
    <w:p>
      <w:pPr>
        <w:pStyle w:val="TextBody"/>
        <w:spacing w:before="2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nterzice oricăror persoane agresarea fizică, psihică, verbală etc. a copiilor/elevilor şi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4</w:t>
      </w:r>
    </w:p>
    <w:p>
      <w:pPr>
        <w:pStyle w:val="TextBody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area prevederilor prezentului regulament şi a regulamentului de organizar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.</w:t>
      </w:r>
    </w:p>
    <w:p>
      <w:pPr>
        <w:pStyle w:val="Heading2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before="1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II: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dunare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generală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ărinţilor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5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narea generală a părinţilor este constituită din toţi părinţii sau reprezentanţii legal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ă/formaţiunea de studiu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narea generală a părinţilor hotărăşte cu privire la susţinerea cadrelor didactice şi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hipei manageriale a unităţii de învăţământ privind activităţile şi auxiliarele didactic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le de învăţământ utilizate în demersul de asigurare a condiţiilor necesare educ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.</w:t>
      </w:r>
    </w:p>
    <w:p>
      <w:pPr>
        <w:pStyle w:val="ListParagraph"/>
        <w:numPr>
          <w:ilvl w:val="0"/>
          <w:numId w:val="115"/>
        </w:numPr>
        <w:tabs>
          <w:tab w:val="clear" w:pos="720"/>
          <w:tab w:val="left" w:pos="497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adunarea generală a părinţilor se discută problemele generale ale colectivulu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/elevi, şi nu situaţia concretă a unui copil/elev. Situaţia unui copil/elev se discu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dividual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a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ţ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telui,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relui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ătorulu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/elev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6</w:t>
      </w:r>
    </w:p>
    <w:p>
      <w:pPr>
        <w:sectPr>
          <w:headerReference w:type="default" r:id="rId45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7"/>
        </w:numPr>
        <w:tabs>
          <w:tab w:val="clear" w:pos="720"/>
          <w:tab w:val="left" w:pos="497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n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a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orul-puericultor/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or/învăţător/institutor/profesorul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 preşcolar/primar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edint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et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/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i.</w:t>
      </w:r>
    </w:p>
    <w:p>
      <w:pPr>
        <w:pStyle w:val="ListParagraph"/>
        <w:numPr>
          <w:ilvl w:val="0"/>
          <w:numId w:val="77"/>
        </w:numPr>
        <w:tabs>
          <w:tab w:val="clear" w:pos="720"/>
          <w:tab w:val="left" w:pos="497" w:leader="none"/>
        </w:tabs>
        <w:spacing w:before="77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narea generală a părinţilor se convoacă ori de câte ori este nevoie, este valabi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unită în prezenţa a jumătate plus unu din totalul părinţilor sau reprezentanţilor legali a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 din grupa/clasa respectivă şi adoptă hotărâri cu votul a jumătate plus u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c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ţi.</w:t>
      </w:r>
    </w:p>
    <w:p>
      <w:pPr>
        <w:pStyle w:val="Heading2"/>
        <w:spacing w:lineRule="exact" w:line="290" w:before="3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exact" w:line="290" w:before="3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V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Comitet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ărinţi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97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nităţile de învăţământ, la nivelul fiecărei grupe/clase, se înfiinţează şi funcţioneaz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e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ărinţi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etul de părinţi se alege, prin majoritate simplă a voturilor, în fiecare an,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n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orul-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ricultor/educatoare/învăţător/institutor/profesorul pentru învăţământul preşcolar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 care prezid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a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97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ocarea adunării generale pentru alegerea comitetului de părinţi are loc în prim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ile calendarist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epe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sur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lu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etul de părinţi pe grupă/clasă se compune din 3 persoane: un preşedinte şi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ge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et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ăţ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ăruia, pe care le comunică educatorului-puericultor/profesorului pentru 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/preşcolar/primar/profesor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.</w:t>
      </w:r>
    </w:p>
    <w:p>
      <w:pPr>
        <w:pStyle w:val="ListParagraph"/>
        <w:numPr>
          <w:ilvl w:val="0"/>
          <w:numId w:val="68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e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ă/clas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int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 ai copiilor/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ei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narea generală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 legali, în consiliul profesoral, în consiliul clasei şi în relaţiile cu echip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agerială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8</w:t>
      </w:r>
    </w:p>
    <w:p>
      <w:pPr>
        <w:pStyle w:val="TextBody"/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et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ă/clas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ne în practică deciziile luate de către adunarea generală a părinţilor elevilor clasei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il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uril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 legali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75" w:leader="none"/>
        </w:tabs>
        <w:spacing w:before="1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gra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ei/clasei 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51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 organizarea şi desfăşurarea de programe de prevenire şi combatere a violenţe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sigurare a siguranţei şi securităţii, de combatere a discriminării şi de reducer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teism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75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ate susţine activităţile dedicate întreţinerii, dezvoltării şi modernizării bazei materi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ei/clas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ţiun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oluntariat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68" w:leader="none"/>
          <w:tab w:val="left" w:pos="7379" w:leader="none"/>
          <w:tab w:val="left" w:pos="8924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jin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orul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ericultor/educatoarea/învăţătorul/institutorul/profesorul</w:t>
        <w:tab/>
        <w:t>pentru</w:t>
        <w:tab/>
        <w:t>învăţământ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/preşcolar/primar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ţinerea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a şi modernizarea bazei materiale a grupei/clasei şi a unităţii de învăţământ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nă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15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ent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oprofesionale;</w:t>
      </w:r>
    </w:p>
    <w:p>
      <w:pPr>
        <w:pStyle w:val="ListParagraph"/>
        <w:numPr>
          <w:ilvl w:val="0"/>
          <w:numId w:val="37"/>
        </w:numPr>
        <w:tabs>
          <w:tab w:val="clear" w:pos="720"/>
          <w:tab w:val="left" w:pos="375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ăţii copiilor/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 activ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curriculare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9</w:t>
      </w:r>
    </w:p>
    <w:p>
      <w:pPr>
        <w:sectPr>
          <w:headerReference w:type="default" r:id="rId46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le comitetului de părinţi pe grupă/clasă reprezintă interesele părinţilor sau 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ţii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ţia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, prin acestea, în relaţie cu conducerea unităţii de învăţământ şi alte foruri, organism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i.</w:t>
      </w:r>
    </w:p>
    <w:p>
      <w:pPr>
        <w:pStyle w:val="Heading3"/>
        <w:spacing w:before="77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</w:t>
      </w:r>
    </w:p>
    <w:p>
      <w:pPr>
        <w:pStyle w:val="TextBody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z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nări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e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etul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d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sţină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 prin asociaţia de părinţi cu personalitate juridică, cu respectarea prevede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 în domeniul financiar, întreţinerea, dezvoltarea şi modernizarea bazei material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ităţi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upei/clasei.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e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etulu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e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Sponsorizarea unei grupe/clase de către un operator economic/persoane fizice se fac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oscută comitetului de părinţi. Sponsorizarea nu atrage după sine drepturi suplimentar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/elevi/părinţ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 legali.</w:t>
      </w:r>
    </w:p>
    <w:p>
      <w:pPr>
        <w:pStyle w:val="TextBody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)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zis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itu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ate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ar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un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ânge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/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stion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durilor.</w:t>
      </w:r>
    </w:p>
    <w:p>
      <w:pPr>
        <w:pStyle w:val="Heading2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siliu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eprezentativ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ărinţilor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1</w:t>
      </w:r>
    </w:p>
    <w:p>
      <w:pPr>
        <w:pStyle w:val="TextBody"/>
        <w:ind w:left="100" w:right="121" w:hanging="0"/>
        <w:rPr>
          <w:rFonts w:ascii="Times New Roman" w:hAnsi="Times New Roman" w:cs="Times New Roman"/>
          <w:spacing w:val="-7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)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eaz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</w:p>
    <w:p>
      <w:pPr>
        <w:pStyle w:val="TextBody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u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edin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itet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ărinţ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ind w:left="100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reprezentativ al părinţilor este o structură fără personalitate juridică a căr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lementat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r-u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nări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eşedinţilor comitetelor de părinţi pe grupă/clasă din unitatea de învăţământ, care 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 patrimoniu, nu are buget de venituri şi cheltuieli, nu are dreptul de a colecta cotizaţi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naţi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ţăr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e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at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ţiun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gist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untaria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7" w:leader="none"/>
        </w:tabs>
        <w:spacing w:before="1" w:after="0"/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nivelul fiecărei unităţi de învăţământ se poate constitui asociaţia de părinţi,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u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egislaţi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î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igoar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ociaţiil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ţiile,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intă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r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ele părin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2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9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reprezentativ al părinţilor îşi desemnează preşedintele şi 2 vicepreşedinţi 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ror atribuţii se stabilesc imediat după desemnare, de comun acord între cei 3, şi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mn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-verb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ei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reprezentativ al părinţilor se întruneşte în şedinţe ori de câte ori este necesar.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vocarea şedinţelor consiliului reprezentativ al părinţilor se face de către preşedin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un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tre vicepreşedinţi.</w:t>
      </w:r>
    </w:p>
    <w:p>
      <w:pPr>
        <w:pStyle w:val="ListParagraph"/>
        <w:numPr>
          <w:ilvl w:val="0"/>
          <w:numId w:val="156"/>
        </w:numPr>
        <w:tabs>
          <w:tab w:val="clear" w:pos="720"/>
          <w:tab w:val="left" w:pos="497" w:leader="none"/>
          <w:tab w:val="left" w:pos="1673" w:leader="none"/>
          <w:tab w:val="left" w:pos="3401" w:leader="none"/>
          <w:tab w:val="left" w:pos="3852" w:leader="none"/>
          <w:tab w:val="left" w:pos="5106" w:leader="none"/>
          <w:tab w:val="left" w:pos="6743" w:leader="none"/>
          <w:tab w:val="left" w:pos="8538" w:leader="none"/>
          <w:tab w:val="left" w:pos="9793" w:leader="none"/>
        </w:tabs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</w:t>
        <w:tab/>
        <w:t>reprezentativ</w:t>
        <w:tab/>
        <w:t>al</w:t>
        <w:tab/>
        <w:t>părinţilor</w:t>
        <w:tab/>
        <w:t>desemnează</w:t>
        <w:tab/>
        <w:t>reprezentanţii</w:t>
        <w:tab/>
        <w:t>părinţilor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sa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lor legali în organismele de conducere şi comisiile unităţii de învăţământ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unit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a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ţ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eim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mărul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lor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tărâr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opt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chis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itat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pl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turilor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or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ţi.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a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uneşt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vorumul,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edinţa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nvoac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ară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i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ară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ţ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măta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us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alul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mbrilor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int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aţi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an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ridice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şedintel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intă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ual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u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at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.</w:t>
      </w:r>
    </w:p>
    <w:p>
      <w:pPr>
        <w:sectPr>
          <w:headerReference w:type="default" r:id="rId47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3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situaţii obiective, cum ar fi calamităţi, intemperii, epidemii, pandemii, alte situ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onale, şedinţele consiliului reprezentativ al părinţilor se pot desfăşura online, 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e de comunic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ste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videoconferinţă.</w:t>
      </w:r>
    </w:p>
    <w:p>
      <w:pPr>
        <w:pStyle w:val="Heading3"/>
        <w:spacing w:before="77" w:after="0"/>
        <w:ind w:left="1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3</w:t>
      </w:r>
    </w:p>
    <w:p>
      <w:pPr>
        <w:pStyle w:val="TextBody"/>
        <w:spacing w:lineRule="exact" w:line="2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ti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ribuţii: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68" w:leader="none"/>
        </w:tabs>
        <w:spacing w:before="2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cipli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eni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ez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rriculumu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i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lus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ă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75" w:leader="none"/>
          <w:tab w:val="left" w:pos="1604" w:leader="none"/>
          <w:tab w:val="left" w:pos="3572" w:leader="none"/>
          <w:tab w:val="left" w:pos="5394" w:leader="none"/>
          <w:tab w:val="left" w:pos="6322" w:leader="none"/>
          <w:tab w:val="left" w:pos="7641" w:leader="none"/>
          <w:tab w:val="left" w:pos="8332" w:leader="none"/>
          <w:tab w:val="left" w:pos="10002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jină</w:t>
        <w:tab/>
        <w:t>parteneriatele</w:t>
        <w:tab/>
        <w:t>educaţionale</w:t>
        <w:tab/>
        <w:t>între</w:t>
        <w:tab/>
        <w:t>unităţile</w:t>
        <w:tab/>
        <w:t>de</w:t>
        <w:tab/>
        <w:t>învăţământ</w:t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ile/organizaţi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atea locală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51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ularea programelor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n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de combate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enteism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ţe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75" w:leader="none"/>
        </w:tabs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az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in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ta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ă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68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up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ervare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are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oaştere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diţiilo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rităţilor 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n local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lticultural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log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ltural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15" w:leader="none"/>
        </w:tabs>
        <w:spacing w:lineRule="exact" w:line="265"/>
        <w:ind w:left="314" w:hanging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ur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75" w:leader="none"/>
        </w:tabs>
        <w:spacing w:before="2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re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ţi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teme educaţionale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80" w:leader="none"/>
        </w:tabs>
        <w:spacing w:before="1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aborează cu instituţiile publice de asistenţă socială/educaţională specializată, direcţi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stenţ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al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ţi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e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tat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elar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ile nonguvernamentale cu atribuţii în acest sens, în vederea soluţionării situaţ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o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crotire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96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 unitatea de învăţământ în activitatea de consiliere şi orientare socioprofesion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integrare social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venţilor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10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une măsuri pentru şcolarizarea elevilor din învăţământul obligatoriu şi încadrarea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c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solvenţilor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70" w:leader="none"/>
        </w:tabs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mplică direct în derularea activităţilor din cadrul parteneriatelor ce se derulează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, 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licit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e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dactice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296" w:leader="none"/>
        </w:tabs>
        <w:spacing w:lineRule="exact" w:line="267"/>
        <w:ind w:left="295" w:hanging="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jin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uce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asigur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ă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ăţ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454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ţiativ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mbunătăţir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ităţi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ţii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sfăşura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școală;</w:t>
      </w:r>
    </w:p>
    <w:p>
      <w:pPr>
        <w:pStyle w:val="ListParagraph"/>
        <w:numPr>
          <w:ilvl w:val="0"/>
          <w:numId w:val="103"/>
        </w:numPr>
        <w:tabs>
          <w:tab w:val="clear" w:pos="720"/>
          <w:tab w:val="left" w:pos="380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ţine conducerea unităţii de învăţământ în organizarea şi desfăşurarea program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Şcoal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ală"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4</w:t>
      </w:r>
    </w:p>
    <w:p>
      <w:pPr>
        <w:pStyle w:val="ListParagraph"/>
        <w:numPr>
          <w:ilvl w:val="0"/>
          <w:numId w:val="79"/>
        </w:numPr>
        <w:tabs>
          <w:tab w:val="clear" w:pos="720"/>
          <w:tab w:val="left" w:pos="497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reprezentativ al părinţilor din unitatea de învăţământ poate face demersu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 atragerea de resurse financiare, care vor fi gestionate de către şcoală, constând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ibuţii, donaţii, sponsorizări etc. din partea unor persoane fizice sau juridice din ţară 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 străină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v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spacing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rnizarea şi întreţinerea patrimoniului unităţii de învăţământ, a bazei material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tive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rd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m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rse elevilor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51" w:leader="none"/>
        </w:tabs>
        <w:spacing w:lineRule="exact" w:line="266"/>
        <w:ind w:left="350" w:hanging="2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jini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traşcolare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75" w:leader="none"/>
        </w:tabs>
        <w:spacing w:lineRule="auto" w:line="240"/>
        <w:ind w:left="100" w:right="1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ordare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ijin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cia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ară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368" w:leader="none"/>
        </w:tabs>
        <w:spacing w:lineRule="auto" w:line="240"/>
        <w:ind w:left="100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esc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u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r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e</w:t>
      </w:r>
      <w:r>
        <w:rPr>
          <w:rFonts w:cs="Times New Roman" w:ascii="Times New Roman" w:hAnsi="Times New Roman"/>
          <w:spacing w:val="-7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 hotărâ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ăt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n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nerală a părinţilor 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intă.</w:t>
      </w:r>
    </w:p>
    <w:p>
      <w:pPr>
        <w:sectPr>
          <w:headerReference w:type="default" r:id="rId48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9"/>
        </w:numPr>
        <w:tabs>
          <w:tab w:val="clear" w:pos="720"/>
          <w:tab w:val="left" w:pos="497" w:leader="none"/>
        </w:tabs>
        <w:ind w:left="100" w:right="1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reprezentativ al părinţilor colaborează cu structurile asociative ale părinţilor l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cal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eţean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o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.</w:t>
      </w:r>
    </w:p>
    <w:p>
      <w:pPr>
        <w:pStyle w:val="Heading2"/>
        <w:spacing w:before="79" w:after="0"/>
        <w:ind w:lef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VI: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Contractu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educaţional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5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</w:rPr>
        <w:t>încheie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inţii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ţii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e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tepreşcolarilor/preşcolarilor/elev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c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icol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un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se dreptu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iproce 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lor.</w:t>
      </w:r>
    </w:p>
    <w:p>
      <w:pPr>
        <w:pStyle w:val="ListParagraph"/>
        <w:numPr>
          <w:ilvl w:val="0"/>
          <w:numId w:val="127"/>
        </w:numPr>
        <w:tabs>
          <w:tab w:val="clear" w:pos="720"/>
          <w:tab w:val="left" w:pos="497" w:leader="none"/>
        </w:tabs>
        <w:ind w:left="10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u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at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xa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.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iz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 fiecărei unită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iz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ministraţi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p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ult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ili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ărinţ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6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l educaţional este valabil pe toată perioada de şcolarizare în cadrul unităţii 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147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e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tr-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ţion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pta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bele părţ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 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aşeaz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u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.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7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97" w:leader="none"/>
        </w:tabs>
        <w:spacing w:before="1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ri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u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entificar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lor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atare - respectiv unitatea de învăţământ, beneficiarul primar al educaţiei, părinte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reprezentantul legal, scopul pentru care se încheie contractul educaţional, dreptu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lo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lor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abil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u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ze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ul educaţional se încheie în două exemplare originale, unul pentru părinte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rezentant legal, altul pentru unitatea de învăţământ, şi îşi produce efectele de la d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ării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97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de administraţie monitorizează modul de îndeplinire a obligaţiilor prevăzute în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.</w:t>
      </w:r>
    </w:p>
    <w:p>
      <w:pPr>
        <w:pStyle w:val="ListParagraph"/>
        <w:numPr>
          <w:ilvl w:val="0"/>
          <w:numId w:val="63"/>
        </w:numPr>
        <w:tabs>
          <w:tab w:val="clear" w:pos="720"/>
          <w:tab w:val="left" w:pos="497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itetul de părinţi al clasei urmăreşte modul de îndeplinire a obligaţiilor prevăzute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 educaţional de către fiecare părinte sau reprezentantul legal şi adoptă măsu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un 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z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ălcări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prin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ace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.</w:t>
      </w:r>
    </w:p>
    <w:p>
      <w:pPr>
        <w:pStyle w:val="ListParagraph"/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 w:before="1" w:after="0"/>
        <w:ind w:left="100" w:right="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OLU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I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Şcoa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ş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unitatea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arteneriate/Protoco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înt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ităţi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învăţămâ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ş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ţ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rteneri educaţionali</w:t>
      </w:r>
    </w:p>
    <w:p>
      <w:pPr>
        <w:pStyle w:val="Heading3"/>
        <w:spacing w:lineRule="exact" w:line="265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8</w:t>
      </w:r>
    </w:p>
    <w:p>
      <w:pPr>
        <w:pStyle w:val="TextBody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tăţile administraţiei publice locale, precum şi reprezentanţi ai comunităţii loc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laborează cu consiliul de administraţie şi cu directorul, în vederea atingerii obiectiv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9</w:t>
      </w:r>
    </w:p>
    <w:p>
      <w:pPr>
        <w:pStyle w:val="TextBody"/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</w:rPr>
        <w:t>pot realiza parteneriate cu asociaţii, fundaţii, instituţii de educaţ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 cultură, organisme economice şi organizaţii guvernamentale şi nonguvernamentale 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organizaţi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neficia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ţ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0</w:t>
      </w:r>
    </w:p>
    <w:p>
      <w:pPr>
        <w:pStyle w:val="TextBody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itat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u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, se pot iniţia, în parteneriat cu autorităţile administraţiei publice locale şi 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ile de părinţi, în baza hotărârii consiliului de administraţie, activităţi educativ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reativ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p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be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lid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etenţe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ândi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celerarea învăţării, precum şi activităţi de învăţare remedială cu elevii.</w:t>
      </w:r>
    </w:p>
    <w:p>
      <w:pPr>
        <w:pStyle w:val="Heading3"/>
        <w:spacing w:before="1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1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neriatul cu autorităţile administraţiei publice locale are ca scop derularea un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/programe educaţionale în vederea atingerii obiectivelor educaţionale stabilite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v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ulat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ot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itic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pagand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oral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prozelitis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os 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 po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re morale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 leg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lui.</w:t>
      </w:r>
    </w:p>
    <w:p>
      <w:pPr>
        <w:pStyle w:val="ListParagraph"/>
        <w:numPr>
          <w:ilvl w:val="0"/>
          <w:numId w:val="40"/>
        </w:numPr>
        <w:tabs>
          <w:tab w:val="clear" w:pos="720"/>
          <w:tab w:val="left" w:pos="497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tăţile administraţiei publice locale asigură condiţiile şi fondurile necesare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ementarea şi respectarea normelor de sănătate şi securitate în muncă şi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ăţ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metr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3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97" w:leader="none"/>
        </w:tabs>
        <w:spacing w:before="2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de învăţământ încheie parteneriate şi protocoale de colaborare cu operato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conomic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ulăr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ruire practică.</w:t>
      </w:r>
    </w:p>
    <w:p>
      <w:pPr>
        <w:pStyle w:val="ListParagraph"/>
        <w:numPr>
          <w:ilvl w:val="0"/>
          <w:numId w:val="161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ul conţine prevederi clare cu privire la responsabilităţile părţilor, referitoar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area securităţii elevilor şi a personalului şcolii, respectarea normelor de sănătat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ate în muncă, asigurarea transportului la şi de la operatorul economic, durat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vităţilor, drepturile şi îndatoririle elevilor, utilizarea fondurilor realizate, cu respect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vederilor legale în vigoare. </w:t>
      </w:r>
    </w:p>
    <w:p>
      <w:pPr>
        <w:pStyle w:val="ListParagraph"/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64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Școlii Gimnaziale Nr. 1 Moțăț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e </w:t>
      </w:r>
      <w:r>
        <w:rPr>
          <w:rFonts w:cs="Times New Roman" w:ascii="Times New Roman" w:hAnsi="Times New Roman"/>
          <w:sz w:val="24"/>
          <w:szCs w:val="24"/>
        </w:rPr>
        <w:t>închei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oco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guvernamentale, unităţi medicale, poliţie, jandarmerie, instituţii de cultură, asocia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sionale, alte organisme, în vederea atingerii obiectivelor educaţionale stabilite 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iec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onală/planul 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ţiu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97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col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ţ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ăţ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plicat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97" w:leader="none"/>
        </w:tabs>
        <w:spacing w:before="1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azul derulării unor activităţi în afara perimetrului unităţii de învăţământ, în protoco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cr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r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vi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urităţ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97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anţul activităţilor realizate va fi făcut public, prin afişare la sediul unităţii, pe site-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ii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icate de pres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re.</w:t>
      </w:r>
    </w:p>
    <w:p>
      <w:pPr>
        <w:sectPr>
          <w:headerReference w:type="default" r:id="rId49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1"/>
        </w:numPr>
        <w:tabs>
          <w:tab w:val="clear" w:pos="720"/>
          <w:tab w:val="left" w:pos="497" w:leader="none"/>
        </w:tabs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ăţile de învăţământ pot încheia protocoale de parteneriat şi pot derula activităţ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ăinătate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ân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iectiv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cipal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zvoltarea</w:t>
      </w:r>
    </w:p>
    <w:p>
      <w:pPr>
        <w:pStyle w:val="TextBody"/>
        <w:spacing w:before="77" w:after="0"/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tăţii copiilor şi a tinerilor, respectându-se legislaţia în vigoare din statele din 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i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ţiile respective.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497" w:leader="none"/>
        </w:tabs>
        <w:spacing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anţii părinţilor se vor implica direct în buna derulare a activităţilor din cad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neriate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 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ulează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 de învăţământ.</w:t>
      </w:r>
    </w:p>
    <w:p>
      <w:pPr>
        <w:pStyle w:val="ListParagraph"/>
        <w:tabs>
          <w:tab w:val="clear" w:pos="720"/>
          <w:tab w:val="left" w:pos="497" w:leader="none"/>
        </w:tabs>
        <w:spacing w:before="1" w:after="0"/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exact" w:line="315" w:before="1" w:after="0"/>
        <w:ind w:left="1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: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pozi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zitor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e</w:t>
      </w:r>
    </w:p>
    <w:p>
      <w:pPr>
        <w:pStyle w:val="Heading3"/>
        <w:spacing w:lineRule="exact" w:line="266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5</w:t>
      </w:r>
    </w:p>
    <w:p>
      <w:pPr>
        <w:pStyle w:val="TextBody"/>
        <w:spacing w:before="1" w:after="0"/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interzice constituirea de fonduri de protocol sau a oricărui alt fond destinat derulăr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amenelor/evaluărilo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e.</w:t>
      </w:r>
    </w:p>
    <w:p>
      <w:pPr>
        <w:pStyle w:val="Heading3"/>
        <w:spacing w:lineRule="exact" w:line="265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6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97" w:leader="none"/>
        </w:tabs>
        <w:spacing w:before="2" w:after="0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școală fumatul este interzis, conform prevederilor legislaţiei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.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497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timpul orelor de curs, al examenelor şi al concursurilor este interzisă utiliz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anelor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e;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cepţi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ast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e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s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e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timpul orelor de curs, numai la solicitarea cadrului didactic, în situaţia folosirii lor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cesul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.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ţii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genţă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tilizare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lefonulu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bil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misă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ord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lui didactic. Pe durata orelor de curs telefoanele mobile se păstrează în locuri speci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menaja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s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ta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fe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â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anjeze proces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iv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7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97" w:leader="none"/>
        </w:tabs>
        <w:spacing w:before="2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dament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tur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zis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discriminar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.</w:t>
      </w:r>
    </w:p>
    <w:p>
      <w:pPr>
        <w:pStyle w:val="ListParagraph"/>
        <w:numPr>
          <w:ilvl w:val="0"/>
          <w:numId w:val="158"/>
        </w:numPr>
        <w:tabs>
          <w:tab w:val="clear" w:pos="720"/>
          <w:tab w:val="left" w:pos="497" w:leader="none"/>
        </w:tabs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unităţile de învăţământ sunt interzise măsurile care pot limita accesul la educaţie a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 cum ar f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u, efectua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ătre aceştia a serviciului 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al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zicerea participării la cursuri sau sancţionarea elevilor care nu poartă uniforma unită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le asemenea.</w:t>
      </w:r>
    </w:p>
    <w:p>
      <w:pPr>
        <w:pStyle w:val="Heading3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8</w:t>
      </w:r>
    </w:p>
    <w:p>
      <w:pPr>
        <w:pStyle w:val="TextBody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La elaborarea regulamentului de organizare şi funcţionare şi a regulamentului intern s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ut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r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Heading3"/>
        <w:spacing w:lineRule="auto" w:line="24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9</w:t>
      </w:r>
    </w:p>
    <w:p>
      <w:pPr>
        <w:sectPr>
          <w:headerReference w:type="default" r:id="rId50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6"/>
        </w:numPr>
        <w:tabs>
          <w:tab w:val="clear" w:pos="720"/>
          <w:tab w:val="left" w:pos="279" w:leader="none"/>
        </w:tabs>
        <w:ind w:left="278" w:hanging="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an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.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1"/>
          <w:type w:val="nextPage"/>
          <w:pgSz w:w="12240" w:h="15840"/>
          <w:pgMar w:left="980" w:right="960" w:gutter="0" w:header="72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100" w:after="0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: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ală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</w:p>
    <w:p>
      <w:pPr>
        <w:sectPr>
          <w:type w:val="continuous"/>
          <w:pgSz w:w="12240" w:h="15840"/>
          <w:pgMar w:left="980" w:right="960" w:gutter="0" w:header="720" w:top="1500" w:footer="0" w:bottom="280"/>
          <w:cols w:num="2" w:equalWidth="false" w:sep="false">
            <w:col w:w="1500" w:space="1150"/>
            <w:col w:w="76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righ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prevederile Legii educaţiei naţionale n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/2011</w:t>
      </w:r>
      <w:r>
        <w:rPr>
          <w:rFonts w:cs="Times New Roman" w:ascii="Times New Roman" w:hAnsi="Times New Roman"/>
          <w:sz w:val="24"/>
          <w:szCs w:val="24"/>
        </w:rPr>
        <w:t>, cu modificăril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le ulterioare, ale Regulamentului-cadru de organizare şi funcţionare a un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învăţământ preuniversitar, aprobat prin Ordinul ministrului educaţiei nr. </w:t>
      </w:r>
      <w:r>
        <w:rPr>
          <w:rFonts w:cs="Times New Roman" w:ascii="Times New Roman" w:hAnsi="Times New Roman"/>
          <w:b/>
          <w:sz w:val="24"/>
          <w:szCs w:val="24"/>
        </w:rPr>
        <w:t>4.183/202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72/2004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ind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ţi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movare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epturilor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ată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le ulterioare,</w:t>
      </w:r>
    </w:p>
    <w:p>
      <w:pPr>
        <w:pStyle w:val="TextBody"/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chei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</w:t>
      </w:r>
    </w:p>
    <w:p>
      <w:pPr>
        <w:pStyle w:val="Heading3"/>
        <w:spacing w:lineRule="auto" w:line="240" w:before="1" w:after="0"/>
        <w:ind w:left="976" w:right="9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01" w:leader="none"/>
        </w:tabs>
        <w:spacing w:lineRule="exact" w:line="266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ţ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atare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337" w:leader="none"/>
          <w:tab w:val="left" w:pos="6319" w:leader="dot"/>
        </w:tabs>
        <w:spacing w:lineRule="exact" w:line="267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nitatea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),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diul</w:t>
      </w:r>
    </w:p>
    <w:p>
      <w:pPr>
        <w:pStyle w:val="TextBody"/>
        <w:tabs>
          <w:tab w:val="clear" w:pos="720"/>
          <w:tab w:val="left" w:pos="668" w:leader="none"/>
          <w:tab w:val="left" w:pos="4482" w:leader="none"/>
          <w:tab w:val="left" w:pos="6265" w:leader="none"/>
          <w:tab w:val="left" w:pos="7066" w:leader="none"/>
          <w:tab w:val="left" w:pos="8369" w:leader="none"/>
        </w:tabs>
        <w:spacing w:lineRule="exact" w:line="2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</w:t>
        <w:tab/>
        <w:t>..........................................,</w:t>
        <w:tab/>
        <w:t>reprezentată</w:t>
        <w:tab/>
        <w:t>prin</w:t>
        <w:tab/>
        <w:t>director,</w:t>
        <w:tab/>
        <w:t>doamna/domnul</w:t>
      </w:r>
    </w:p>
    <w:p>
      <w:pPr>
        <w:pStyle w:val="TextBody"/>
        <w:spacing w:lineRule="exact" w:line="267" w:before="2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337" w:leader="none"/>
          <w:tab w:val="left" w:pos="10096" w:leader="dot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ul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direct,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amna/domnul</w:t>
        <w:tab/>
        <w:t>,</w:t>
      </w:r>
    </w:p>
    <w:p>
      <w:pPr>
        <w:pStyle w:val="TextBody"/>
        <w:spacing w:lineRule="exact" w:line="267" w:before="1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/tutore/susţinător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micili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</w:t>
      </w:r>
    </w:p>
    <w:p>
      <w:pPr>
        <w:pStyle w:val="ListParagraph"/>
        <w:numPr>
          <w:ilvl w:val="1"/>
          <w:numId w:val="32"/>
        </w:numPr>
        <w:tabs>
          <w:tab w:val="clear" w:pos="720"/>
          <w:tab w:val="left" w:pos="337" w:leader="none"/>
          <w:tab w:val="left" w:pos="6942" w:leader="dot"/>
        </w:tabs>
        <w:spacing w:lineRule="exact" w:line="2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iar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,</w:t>
        <w:tab/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21" w:leader="none"/>
        </w:tabs>
        <w:spacing w:lineRule="exact" w:line="267"/>
        <w:ind w:left="420" w:hanging="3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u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ui</w:t>
      </w:r>
    </w:p>
    <w:p>
      <w:pPr>
        <w:pStyle w:val="TextBody"/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ul prezentului contract este asigurarea condiţiilor optime de derulare a procesului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 prin implicarea şi responsabilizarea părţilor implicate în educaţia beneficiar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ţ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541" w:leader="none"/>
        </w:tabs>
        <w:spacing w:lineRule="exact" w:line="266"/>
        <w:ind w:left="540" w:hanging="4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ptur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lor</w:t>
      </w:r>
    </w:p>
    <w:p>
      <w:pPr>
        <w:pStyle w:val="TextBody"/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epturi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ărţil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mnat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zentulu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e prevăzu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-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d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rsit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-cadr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69" w:leader="none"/>
        </w:tabs>
        <w:spacing w:lineRule="exact" w:line="267" w:before="2" w:after="0"/>
        <w:ind w:left="468" w:hanging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ţi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ţin următoare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i: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37" w:leader="none"/>
        </w:tabs>
        <w:spacing w:lineRule="exact" w:line="2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ă: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68" w:leader="none"/>
        </w:tabs>
        <w:spacing w:lineRule="exact" w:line="267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igu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il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tim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rul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rocesulu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învăţământ;</w:t>
      </w:r>
    </w:p>
    <w:p>
      <w:pPr>
        <w:pStyle w:val="ListParagraph"/>
        <w:numPr>
          <w:ilvl w:val="0"/>
          <w:numId w:val="92"/>
        </w:numPr>
        <w:tabs>
          <w:tab w:val="clear" w:pos="720"/>
          <w:tab w:val="left" w:pos="375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asigure respectarea condiţiilor şi a exigenţelor privind normele de igienă şcolară,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ecţi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uncii,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tecţi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z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endiilor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</w:t>
      </w:r>
      <w:r>
        <w:rPr>
          <w:rFonts w:cs="Times New Roman" w:ascii="Times New Roman" w:hAnsi="Times New Roman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>să se asigure că tot personalul unităţii de învăţământ respectă cu stricteţe preved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75" w:leader="none"/>
        </w:tabs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asigure că toţi beneficiarii educaţiei sunt corect şi la timp informaţi cu privire l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slaţie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ific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goar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68" w:leader="none"/>
        </w:tabs>
        <w:ind w:left="100" w:right="1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 personalul din învăţământ să aibă o ţinută morală demnă, în concordanţă cu valo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 car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ansmi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lo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 comportam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onsabil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15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sizeze, la nevoie, instituţiile publice de asistenţă socială/educaţională specializat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cţia generală de asistenţă socială şi protecţia copilului în legătură cu aspecte car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fecteaz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mnitatea, integr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hic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/copilului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75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asigure că personalul din învăţământ nu desfăşoară acţiuni de natură să afectez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agin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/elevulu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aţ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im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va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milială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uia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80" w:leader="none"/>
        </w:tabs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asigure că personalul din învăţământ nu aplică pedepse corporale şi nu agreseaz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rba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ii;</w:t>
      </w:r>
    </w:p>
    <w:p>
      <w:pPr>
        <w:sectPr>
          <w:type w:val="continuous"/>
          <w:pgSz w:w="12240" w:h="15840"/>
          <w:pgMar w:left="980" w:right="960" w:gutter="0" w:header="72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6"/>
        </w:numPr>
        <w:tabs>
          <w:tab w:val="clear" w:pos="720"/>
          <w:tab w:val="left" w:pos="296" w:leader="none"/>
        </w:tabs>
        <w:spacing w:before="77" w:after="0"/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asigure că personalul didactic evaluează elevii direct, corect şi transparent şi 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diţionează această evaluare sau calitatea prestaţiei didactice la clasă de obţiner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căr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avantaje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10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desfăşoare în unitatea de învăţământ activităţi care respectă normele de moralitate 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iu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me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co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ănă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gritat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z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sihic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ilor/elevilor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i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70" w:leader="none"/>
        </w:tabs>
        <w:ind w:left="100" w:righ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ă se asigure că în unitatea de învăţământ sunt interzise activităţile de natură politică ş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zelitis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ligios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37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rintele/Tutorele/Reprezentantul legal al copilului/elevului are următoarele obligaţii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>asigur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ţ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ă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toriu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ăsur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izar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ână l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lizare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udiilor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75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intă documentele medicale solicitate la înscrierea copilului/elevului în unitate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 în vederea menţinerii unui climat sănătos la nivel de grupă/clasă, 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itarea degradării stării de sănătate a celorlalţi copii/elevi din colectivitate/unitatea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51" w:leader="none"/>
        </w:tabs>
        <w:spacing w:before="1" w:after="0"/>
        <w:ind w:left="10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mite copilul în colectivitate numai dacă nu prezintă simptome specifice unei afecţiu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 potenţial infecţios (febră, tuse, dureri de cap, dureri de gât, dificultăţi de respiraţi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aree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ărsături, rinoree etc.)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75" w:leader="none"/>
        </w:tabs>
        <w:ind w:left="100" w:right="1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ătur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toarea/învăţătorul/institutorul/profesor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şcolar/profesorul pentru învăţământul primar/profesorul diriginte, cel puţin o dată p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un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oaşt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voluţi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pilului/elevului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68" w:leader="none"/>
        </w:tabs>
        <w:spacing w:lineRule="exact" w:line="267" w:before="1" w:after="0"/>
        <w:ind w:left="367" w:hanging="2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ăspun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strugeri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nuril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trimoniul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ii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uz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15" w:leader="none"/>
        </w:tabs>
        <w:spacing w:lineRule="exact" w:line="266"/>
        <w:ind w:left="314" w:hanging="2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ă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l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u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90"/>
        </w:numPr>
        <w:tabs>
          <w:tab w:val="clear" w:pos="720"/>
          <w:tab w:val="left" w:pos="375" w:leader="none"/>
        </w:tabs>
        <w:spacing w:lineRule="exact" w:line="267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rezintă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omportament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zat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port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tregu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sonal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121"/>
        </w:numPr>
        <w:tabs>
          <w:tab w:val="clear" w:pos="720"/>
          <w:tab w:val="left" w:pos="337" w:leader="none"/>
        </w:tabs>
        <w:spacing w:lineRule="exact" w:line="267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v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mătoare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ligaţii: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100" w:righ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se pregăti la fiecare disciplină/modul de studiu, de a dobândi competenţele şi de a-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u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noştinţele prevăzute de programe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colare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75" w:leader="none"/>
        </w:tabs>
        <w:ind w:left="100" w:righ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frecventa cursurile, în cazul beneficiarilor primari ai educaţiei din învăţământul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ula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esion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torizat/acreditat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51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se prezenta la cursuri şi la fiecare evaluare/sesiune de examene organizată 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atea de învăţământ, în cazul elevilor din învăţământul obligatoriu, înscrişi la cursuri cu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ecvenţ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dusă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75" w:leader="none"/>
        </w:tabs>
        <w:spacing w:lineRule="exact" w:line="266"/>
        <w:ind w:left="374" w:hanging="2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ve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iliz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ţinut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cent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 un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68" w:leader="none"/>
        </w:tabs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pect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amentul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ganizar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cţionar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il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irculaţie, normele de securitate şi de sănătate în muncă, de prevenire şi de stingere 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cendiilor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rmele de protecţie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diulu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15" w:leader="none"/>
        </w:tabs>
        <w:spacing w:before="2" w:after="0"/>
        <w:ind w:left="100" w:right="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nu distruge documentele şcolare, precum cataloage, carnete de elev, foi matrico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umente d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ofoliu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ona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75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nu deteriora bunurile din patrimoniul unităţii de învăţământ (materiale didactice ş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jloace de învăţământ, cărţi de la biblioteca şcolii, mobilier şcolar, mobilier sanitar, spaţii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c.)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80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nu aduce sau difuza în unitatea de învăţământ materiale care, prin conţinutul 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entează la independenţa, suveranitatea şi integritatea naţională a ţării, care cultiv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olenţ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oleranţ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96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nu organiza/participa la acţiuni de protest altfel decât este prevăzut în Statut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vului;</w:t>
      </w:r>
    </w:p>
    <w:p>
      <w:pPr>
        <w:sectPr>
          <w:headerReference w:type="default" r:id="rId52"/>
          <w:type w:val="nextPage"/>
          <w:pgSz w:w="12240" w:h="15840"/>
          <w:pgMar w:left="980" w:right="96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7"/>
        </w:numPr>
        <w:tabs>
          <w:tab w:val="clear" w:pos="720"/>
          <w:tab w:val="left" w:pos="310" w:leader="none"/>
        </w:tabs>
        <w:ind w:left="100" w:right="1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nu deţine/consuma/comercializa, în perimetrul unităţii de învăţământ, drogur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stanţ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tnobotanice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ăutur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coolic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ţigări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70" w:leader="none"/>
        </w:tabs>
        <w:spacing w:before="77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rodu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/sa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rimetru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c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pur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me sau alte produse pirotehnice, cum ar fi muniţie, petarde, pocnitori, brichete etc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um şi sprayuri lacrimogene, paralizante sau altele asemenea care, prin acţiunea lo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 afecta integritatea fizică şi psihică a beneficiarilor direcţi ai educaţiei şi a personalulu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296" w:leader="none"/>
        </w:tabs>
        <w:spacing w:lineRule="exact" w:line="267"/>
        <w:ind w:left="295" w:hanging="1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ed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/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fu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e care a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racter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ce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nografic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454" w:leader="none"/>
        </w:tabs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uc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gnir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ifest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resivitate în limbaj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ş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ortamen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ţă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colegi şi faţă de personalul unităţii de învăţământ sau de a leza în orice mod imagine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blică 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or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80" w:leader="none"/>
        </w:tabs>
        <w:spacing w:before="2" w:after="0"/>
        <w:ind w:left="100" w:right="1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nu provoca/instiga/participa la acte de violenţă în unitatea de învăţământ şi î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ximitate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esteia;</w:t>
      </w:r>
    </w:p>
    <w:p>
      <w:pPr>
        <w:pStyle w:val="ListParagraph"/>
        <w:numPr>
          <w:ilvl w:val="0"/>
          <w:numId w:val="17"/>
        </w:numPr>
        <w:tabs>
          <w:tab w:val="clear" w:pos="720"/>
          <w:tab w:val="left" w:pos="373" w:leader="none"/>
        </w:tabs>
        <w:ind w:left="100" w:right="1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 nu părăsi incinta şcolii în timpul pauzelor sau după începerea cursurilor fără avizu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orului de serviciu sau al învăţătorului/institutorului/profesorului pentru învăţământul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mar/profesorul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iginte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349" w:leader="none"/>
        </w:tabs>
        <w:spacing w:lineRule="exact" w:line="267"/>
        <w:ind w:left="348" w:hanging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ului</w:t>
      </w:r>
    </w:p>
    <w:p>
      <w:pPr>
        <w:pStyle w:val="TextBody"/>
        <w:spacing w:lineRule="exact" w:line="26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u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rac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încheie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ul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at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u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vel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.</w:t>
      </w:r>
    </w:p>
    <w:p>
      <w:pPr>
        <w:pStyle w:val="ListParagraph"/>
        <w:numPr>
          <w:ilvl w:val="0"/>
          <w:numId w:val="32"/>
        </w:numPr>
        <w:tabs>
          <w:tab w:val="clear" w:pos="720"/>
          <w:tab w:val="left" w:pos="469" w:leader="none"/>
        </w:tabs>
        <w:spacing w:lineRule="exact" w:line="267"/>
        <w:ind w:left="468" w:hanging="3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lauze</w:t>
      </w:r>
    </w:p>
    <w:p>
      <w:pPr>
        <w:pStyle w:val="TextBody"/>
        <w:spacing w:before="2" w:after="0"/>
        <w:ind w:left="100" w:right="1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scri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eder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for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ducaţie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ţiona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/2011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 şi completările ulterioare, Regulamentului-cadru de organizare şi funcţionare a</w:t>
      </w:r>
      <w:r>
        <w:rPr>
          <w:rFonts w:cs="Times New Roman" w:ascii="Times New Roman" w:hAnsi="Times New Roman"/>
          <w:spacing w:val="-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tăţilo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văţămâ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universitar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roba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ul ministrului educaţiei nr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183/2023</w:t>
      </w:r>
      <w:r>
        <w:rPr>
          <w:rFonts w:cs="Times New Roman" w:ascii="Times New Roman" w:hAnsi="Times New Roman"/>
          <w:sz w:val="24"/>
          <w:szCs w:val="24"/>
        </w:rPr>
        <w:t xml:space="preserve">, Legii nr. </w:t>
      </w:r>
      <w:r>
        <w:rPr>
          <w:rFonts w:cs="Times New Roman" w:ascii="Times New Roman" w:hAnsi="Times New Roman"/>
          <w:b/>
          <w:sz w:val="24"/>
          <w:szCs w:val="24"/>
        </w:rPr>
        <w:t xml:space="preserve">272/2004 </w:t>
      </w:r>
      <w:r>
        <w:rPr>
          <w:rFonts w:cs="Times New Roman" w:ascii="Times New Roman" w:hAnsi="Times New Roman"/>
          <w:sz w:val="24"/>
          <w:szCs w:val="24"/>
        </w:rPr>
        <w:t>privind protecţia şi promovarea drepturilor copilului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publicat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dificările ş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pletări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terioare.</w:t>
      </w:r>
    </w:p>
    <w:p>
      <w:pPr>
        <w:pStyle w:val="TextBody"/>
        <w:spacing w:before="0" w:after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hei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tăzi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u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xemplare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î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al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ecar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e.</w:t>
      </w:r>
    </w:p>
    <w:tbl>
      <w:tblPr>
        <w:tblW w:w="7096" w:type="dxa"/>
        <w:jc w:val="left"/>
        <w:tblInd w:w="13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3"/>
        <w:gridCol w:w="3373"/>
      </w:tblGrid>
      <w:tr>
        <w:trPr>
          <w:trHeight w:val="389" w:hRule="atLeast"/>
        </w:trPr>
        <w:tc>
          <w:tcPr>
            <w:tcW w:w="3723" w:type="dxa"/>
            <w:tcBorders/>
          </w:tcPr>
          <w:p>
            <w:pPr>
              <w:pStyle w:val="TableParagraph"/>
              <w:spacing w:before="1" w:after="0"/>
              <w:ind w:left="179" w:right="1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a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colară,</w:t>
            </w:r>
          </w:p>
          <w:p>
            <w:pPr>
              <w:pStyle w:val="TableParagraph"/>
              <w:spacing w:lineRule="exact" w:line="175"/>
              <w:ind w:left="179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</w:t>
            </w:r>
          </w:p>
        </w:tc>
        <w:tc>
          <w:tcPr>
            <w:tcW w:w="3373" w:type="dxa"/>
            <w:tcBorders/>
          </w:tcPr>
          <w:p>
            <w:pPr>
              <w:pStyle w:val="TableParagraph"/>
              <w:spacing w:before="1" w:after="0"/>
              <w:ind w:left="15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neficia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irect,</w:t>
            </w:r>
          </w:p>
          <w:p>
            <w:pPr>
              <w:pStyle w:val="TableParagraph"/>
              <w:spacing w:lineRule="exact" w:line="175"/>
              <w:ind w:left="14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</w:t>
            </w:r>
          </w:p>
        </w:tc>
      </w:tr>
    </w:tbl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firstLine="34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Director,                                                                                         </w:t>
      </w:r>
    </w:p>
    <w:p>
      <w:pPr>
        <w:pStyle w:val="ListParagraph"/>
        <w:ind w:left="360" w:firstLine="348"/>
        <w:jc w:val="center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ListParagraph"/>
        <w:ind w:left="360" w:firstLine="348"/>
        <w:jc w:val="center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Prof. Căprărin Daniela                                                 </w:t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Cs/>
          <w:color w:val="002060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3"/>
      <w:type w:val="nextPage"/>
      <w:pgSz w:w="12240" w:h="15840"/>
      <w:pgMar w:left="980" w:right="960" w:gutter="0" w:header="72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 xml:space="preserve">Școala Gimnazială Nr. 1 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Comuna Moţăţei,  Judeţul  Dolj</w:t>
    </w:r>
  </w:p>
  <w:p>
    <w:pPr>
      <w:pStyle w:val="Normal"/>
      <w:jc w:val="both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Telefon/fax: 0251326040; 0251326343</w:t>
    </w:r>
  </w:p>
  <w:p>
    <w:pPr>
      <w:pStyle w:val="Normal"/>
      <w:jc w:val="both"/>
      <w:rPr/>
    </w:pPr>
    <w:r>
      <w:rPr>
        <w:rFonts w:cs="Times New Roman" w:ascii="Times New Roman" w:hAnsi="Times New Roman"/>
        <w:b/>
        <w:bCs/>
        <w:color w:val="002060"/>
        <w:sz w:val="28"/>
        <w:szCs w:val="28"/>
      </w:rPr>
      <w:t>E-mail: scoalamotatei@yahoo.com</w:t>
    </w:r>
  </w:p>
  <w:p>
    <w:pPr>
      <w:pStyle w:val="Header"/>
      <w:rPr>
        <w:rFonts w:ascii="Times New Roman" w:hAnsi="Times New Roman" w:cs="Times New Roman"/>
        <w:b/>
        <w:b/>
        <w:bCs/>
        <w:color w:val="002060"/>
        <w:sz w:val="28"/>
        <w:szCs w:val="28"/>
      </w:rPr>
    </w:pPr>
    <w:r>
      <w:rPr>
        <w:rFonts w:cs="Times New Roman" w:ascii="Times New Roman" w:hAnsi="Times New Roman"/>
        <w:b/>
        <w:bCs/>
        <w:color w:val="0020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720"/>
        </w:tabs>
        <w:ind w:left="100" w:hanging="275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496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3">
    <w:lvl w:ilvl="0">
      <w:start w:val="5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0"/>
        </w:tabs>
        <w:ind w:left="300" w:hanging="201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36" w:hanging="23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46" w:hanging="237"/>
      </w:pPr>
      <w:rPr>
        <w:rFonts w:ascii="Liberation Serif" w:hAnsi="Liberation Serif" w:cs="Liberation Serif" w:hint="default"/>
        <w:lang w:val="ro-RO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53" w:hanging="237"/>
      </w:pPr>
      <w:rPr>
        <w:rFonts w:ascii="Liberation Serif" w:hAnsi="Liberation Serif" w:cs="Liberation Serif" w:hint="default"/>
        <w:lang w:val="ro-RO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0" w:hanging="237"/>
      </w:pPr>
      <w:rPr>
        <w:rFonts w:ascii="Liberation Serif" w:hAnsi="Liberation Serif" w:cs="Liberation Serif" w:hint="default"/>
        <w:lang w:val="ro-RO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6" w:hanging="237"/>
      </w:pPr>
      <w:rPr>
        <w:rFonts w:ascii="Liberation Serif" w:hAnsi="Liberation Serif" w:cs="Liberation Serif" w:hint="default"/>
        <w:lang w:val="ro-RO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73" w:hanging="237"/>
      </w:pPr>
      <w:rPr>
        <w:rFonts w:ascii="Liberation Serif" w:hAnsi="Liberation Serif" w:cs="Liberation Serif" w:hint="default"/>
        <w:lang w:val="ro-RO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0" w:hanging="237"/>
      </w:pPr>
      <w:rPr>
        <w:rFonts w:ascii="Liberation Serif" w:hAnsi="Liberation Serif" w:cs="Liberation Serif" w:hint="default"/>
        <w:lang w:val="ro-RO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86" w:hanging="237"/>
      </w:pPr>
      <w:rPr>
        <w:rFonts w:ascii="Liberation Serif" w:hAnsi="Liberation Serif" w:cs="Liberation Serif" w:hint="default"/>
        <w:lang w:val="ro-RO" w:bidi="ar-SA"/>
      </w:rPr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5">
    <w:lvl w:ilvl="0">
      <w:start w:val="5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0"/>
        </w:tabs>
        <w:ind w:left="496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496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497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1">
    <w:lvl w:ilvl="0">
      <w:start w:val="2"/>
      <w:numFmt w:val="lowerLetter"/>
      <w:lvlText w:val="%1)"/>
      <w:lvlJc w:val="left"/>
      <w:pPr>
        <w:tabs>
          <w:tab w:val="num" w:pos="0"/>
        </w:tabs>
        <w:ind w:left="374" w:hanging="275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0"/>
        </w:tabs>
        <w:ind w:left="496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0">
    <w:lvl w:ilvl="0">
      <w:start w:val="26"/>
      <w:numFmt w:val="decimal"/>
      <w:lvlText w:val="%1."/>
      <w:lvlJc w:val="left"/>
      <w:pPr>
        <w:tabs>
          <w:tab w:val="num" w:pos="720"/>
        </w:tabs>
        <w:ind w:left="100" w:hanging="392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2">
    <w:lvl w:ilvl="0">
      <w:start w:val="6"/>
      <w:numFmt w:val="lowerLetter"/>
      <w:lvlText w:val="%1)"/>
      <w:lvlJc w:val="left"/>
      <w:pPr>
        <w:tabs>
          <w:tab w:val="num" w:pos="720"/>
        </w:tabs>
        <w:ind w:left="100" w:hanging="215"/>
      </w:pPr>
      <w:rPr>
        <w:sz w:val="20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2">
    <w:lvl w:ilvl="0">
      <w:start w:val="2"/>
      <w:numFmt w:val="lowerLetter"/>
      <w:lvlText w:val="%1)"/>
      <w:lvlJc w:val="left"/>
      <w:pPr>
        <w:tabs>
          <w:tab w:val="num" w:pos="0"/>
        </w:tabs>
        <w:ind w:left="374" w:hanging="275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3">
    <w:lvl w:ilvl="0">
      <w:start w:val="13"/>
      <w:numFmt w:val="lowerLetter"/>
      <w:lvlText w:val="%1)"/>
      <w:lvlJc w:val="left"/>
      <w:pPr>
        <w:tabs>
          <w:tab w:val="num" w:pos="0"/>
        </w:tabs>
        <w:ind w:left="453" w:hanging="354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4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5">
    <w:lvl w:ilvl="0">
      <w:start w:val="1"/>
      <w:numFmt w:val="decimal"/>
      <w:lvlText w:val="(%1)"/>
      <w:lvlJc w:val="left"/>
      <w:pPr>
        <w:tabs>
          <w:tab w:val="num" w:pos="0"/>
        </w:tabs>
        <w:ind w:left="496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6">
    <w:lvl w:ilvl="0">
      <w:start w:val="6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8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0">
    <w:lvl w:ilvl="0">
      <w:start w:val="2"/>
      <w:numFmt w:val="lowerLetter"/>
      <w:lvlText w:val="%1)"/>
      <w:lvlJc w:val="left"/>
      <w:pPr>
        <w:tabs>
          <w:tab w:val="num" w:pos="720"/>
        </w:tabs>
        <w:ind w:left="100" w:hanging="275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4">
    <w:lvl w:ilvl="0">
      <w:start w:val="3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5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6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99">
    <w:lvl w:ilvl="0">
      <w:start w:val="1"/>
      <w:numFmt w:val="decimal"/>
      <w:lvlText w:val="(%1)"/>
      <w:lvlJc w:val="left"/>
      <w:pPr>
        <w:tabs>
          <w:tab w:val="num" w:pos="0"/>
        </w:tabs>
        <w:ind w:left="496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6">
    <w:lvl w:ilvl="0">
      <w:numFmt w:val="bullet"/>
      <w:lvlText w:val="-"/>
      <w:lvlJc w:val="left"/>
      <w:pPr>
        <w:tabs>
          <w:tab w:val="num" w:pos="0"/>
        </w:tabs>
        <w:ind w:left="100" w:hanging="159"/>
      </w:pPr>
      <w:rPr>
        <w:rFonts w:ascii="Verdana" w:hAnsi="Verdana" w:cs="Verdana" w:hint="default"/>
        <w:sz w:val="22"/>
        <w:szCs w:val="22"/>
        <w:w w:val="100"/>
        <w:lang w:val="ro-RO" w:bidi="ar-SA"/>
      </w:rPr>
    </w:lvl>
  </w:abstractNum>
  <w:abstractNum w:abstractNumId="10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0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0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5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6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1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0">
    <w:lvl w:ilvl="0">
      <w:start w:val="1"/>
      <w:numFmt w:val="decimal"/>
      <w:lvlText w:val="(%1)"/>
      <w:lvlJc w:val="left"/>
      <w:pPr>
        <w:tabs>
          <w:tab w:val="num" w:pos="0"/>
        </w:tabs>
        <w:ind w:left="496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0"/>
        </w:tabs>
        <w:ind w:left="336" w:hanging="23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3">
    <w:lvl w:ilvl="0">
      <w:start w:val="9"/>
      <w:numFmt w:val="lowerLetter"/>
      <w:lvlText w:val="%1)"/>
      <w:lvlJc w:val="left"/>
      <w:pPr>
        <w:tabs>
          <w:tab w:val="num" w:pos="720"/>
        </w:tabs>
        <w:ind w:left="100" w:hanging="196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4">
    <w:lvl w:ilvl="0">
      <w:start w:val="3"/>
      <w:numFmt w:val="lowerLetter"/>
      <w:lvlText w:val="%1)"/>
      <w:lvlJc w:val="left"/>
      <w:pPr>
        <w:tabs>
          <w:tab w:val="num" w:pos="720"/>
        </w:tabs>
        <w:ind w:left="100" w:hanging="251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5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6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29">
    <w:lvl w:ilvl="0">
      <w:start w:val="4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0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2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4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36" w:hanging="23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3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0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2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5">
    <w:lvl w:ilvl="0">
      <w:start w:val="5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4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0">
    <w:lvl w:ilvl="0">
      <w:start w:val="9"/>
      <w:numFmt w:val="lowerLetter"/>
      <w:lvlText w:val="%1)"/>
      <w:lvlJc w:val="left"/>
      <w:pPr>
        <w:tabs>
          <w:tab w:val="num" w:pos="720"/>
        </w:tabs>
        <w:ind w:left="100" w:hanging="196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367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720"/>
        </w:tabs>
        <w:ind w:left="100" w:hanging="268"/>
      </w:pPr>
      <w:rPr>
        <w:sz w:val="20"/>
        <w:spacing w:val="-2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6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7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8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59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60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61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62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abstractNum w:abstractNumId="163">
    <w:lvl w:ilvl="0">
      <w:start w:val="1"/>
      <w:numFmt w:val="decimal"/>
      <w:lvlText w:val="(%1)"/>
      <w:lvlJc w:val="left"/>
      <w:pPr>
        <w:tabs>
          <w:tab w:val="num" w:pos="720"/>
        </w:tabs>
        <w:ind w:left="100" w:hanging="397"/>
      </w:pPr>
      <w:rPr>
        <w:sz w:val="20"/>
        <w:spacing w:val="-1"/>
        <w:b/>
        <w:szCs w:val="20"/>
        <w:bCs/>
        <w:w w:val="100"/>
        <w:rFonts w:ascii="Verdana" w:hAnsi="Verdana" w:eastAsia="Verdana" w:cs="Verdana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91" w:before="2" w:after="0"/>
      <w:ind w:left="100" w:hanging="0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7"/>
      <w:ind w:left="100" w:hanging="0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z1">
    <w:name w:val="WW8Num1z1"/>
    <w:qFormat/>
    <w:rPr>
      <w:lang w:val="ro-RO" w:bidi="ar-SA"/>
    </w:rPr>
  </w:style>
  <w:style w:type="character" w:styleId="WW8Num2z0">
    <w:name w:val="WW8Num2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2z1">
    <w:name w:val="WW8Num2z1"/>
    <w:qFormat/>
    <w:rPr>
      <w:lang w:val="ro-RO" w:bidi="ar-SA"/>
    </w:rPr>
  </w:style>
  <w:style w:type="character" w:styleId="WW8Num3z0">
    <w:name w:val="WW8Num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3z1">
    <w:name w:val="WW8Num3z1"/>
    <w:qFormat/>
    <w:rPr>
      <w:lang w:val="ro-RO" w:bidi="ar-SA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4z1">
    <w:name w:val="WW8Num4z1"/>
    <w:qFormat/>
    <w:rPr>
      <w:lang w:val="ro-RO" w:bidi="ar-SA"/>
    </w:rPr>
  </w:style>
  <w:style w:type="character" w:styleId="WW8Num5z0">
    <w:name w:val="WW8Num5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5z1">
    <w:name w:val="WW8Num5z1"/>
    <w:qFormat/>
    <w:rPr>
      <w:lang w:val="ro-RO" w:bidi="ar-SA"/>
    </w:rPr>
  </w:style>
  <w:style w:type="character" w:styleId="WW8Num6z0">
    <w:name w:val="WW8Num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6z1">
    <w:name w:val="WW8Num6z1"/>
    <w:qFormat/>
    <w:rPr>
      <w:lang w:val="ro-RO" w:bidi="ar-SA"/>
    </w:rPr>
  </w:style>
  <w:style w:type="character" w:styleId="WW8Num7z0">
    <w:name w:val="WW8Num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7z1">
    <w:name w:val="WW8Num7z1"/>
    <w:qFormat/>
    <w:rPr>
      <w:lang w:val="ro-RO" w:bidi="ar-SA"/>
    </w:rPr>
  </w:style>
  <w:style w:type="character" w:styleId="WW8Num8z0">
    <w:name w:val="WW8Num8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8z1">
    <w:name w:val="WW8Num8z1"/>
    <w:qFormat/>
    <w:rPr>
      <w:lang w:val="ro-RO" w:bidi="ar-SA"/>
    </w:rPr>
  </w:style>
  <w:style w:type="character" w:styleId="WW8Num9z0">
    <w:name w:val="WW8Num9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9z1">
    <w:name w:val="WW8Num9z1"/>
    <w:qFormat/>
    <w:rPr>
      <w:lang w:val="ro-RO" w:bidi="ar-SA"/>
    </w:rPr>
  </w:style>
  <w:style w:type="character" w:styleId="WW8Num10z0">
    <w:name w:val="WW8Num1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0z1">
    <w:name w:val="WW8Num10z1"/>
    <w:qFormat/>
    <w:rPr>
      <w:lang w:val="ro-RO" w:bidi="ar-SA"/>
    </w:rPr>
  </w:style>
  <w:style w:type="character" w:styleId="WW8Num11z0">
    <w:name w:val="WW8Num1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1z1">
    <w:name w:val="WW8Num11z1"/>
    <w:qFormat/>
    <w:rPr>
      <w:lang w:val="ro-RO" w:bidi="ar-SA"/>
    </w:rPr>
  </w:style>
  <w:style w:type="character" w:styleId="WW8Num12z0">
    <w:name w:val="WW8Num1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2z1">
    <w:name w:val="WW8Num12z1"/>
    <w:qFormat/>
    <w:rPr>
      <w:lang w:val="ro-RO" w:bidi="ar-SA"/>
    </w:rPr>
  </w:style>
  <w:style w:type="character" w:styleId="WW8Num13z0">
    <w:name w:val="WW8Num13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3z1">
    <w:name w:val="WW8Num13z1"/>
    <w:qFormat/>
    <w:rPr>
      <w:lang w:val="ro-RO" w:bidi="ar-SA"/>
    </w:rPr>
  </w:style>
  <w:style w:type="character" w:styleId="WW8Num14z0">
    <w:name w:val="WW8Num14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5z1">
    <w:name w:val="WW8Num15z1"/>
    <w:qFormat/>
    <w:rPr>
      <w:lang w:val="ro-RO" w:bidi="ar-SA"/>
    </w:rPr>
  </w:style>
  <w:style w:type="character" w:styleId="WW8Num16z0">
    <w:name w:val="WW8Num16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6z1">
    <w:name w:val="WW8Num16z1"/>
    <w:qFormat/>
    <w:rPr>
      <w:lang w:val="ro-RO" w:bidi="ar-SA"/>
    </w:rPr>
  </w:style>
  <w:style w:type="character" w:styleId="WW8Num17z0">
    <w:name w:val="WW8Num1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7z1">
    <w:name w:val="WW8Num17z1"/>
    <w:qFormat/>
    <w:rPr>
      <w:lang w:val="ro-RO" w:bidi="ar-SA"/>
    </w:rPr>
  </w:style>
  <w:style w:type="character" w:styleId="WW8Num18z0">
    <w:name w:val="WW8Num1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8z1">
    <w:name w:val="WW8Num18z1"/>
    <w:qFormat/>
    <w:rPr>
      <w:lang w:val="ro-RO" w:bidi="ar-SA"/>
    </w:rPr>
  </w:style>
  <w:style w:type="character" w:styleId="WW8Num19z0">
    <w:name w:val="WW8Num1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9z1">
    <w:name w:val="WW8Num19z1"/>
    <w:qFormat/>
    <w:rPr>
      <w:lang w:val="ro-RO" w:bidi="ar-SA"/>
    </w:rPr>
  </w:style>
  <w:style w:type="character" w:styleId="WW8Num20z0">
    <w:name w:val="WW8Num2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0z1">
    <w:name w:val="WW8Num20z1"/>
    <w:qFormat/>
    <w:rPr>
      <w:lang w:val="ro-RO" w:bidi="ar-SA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1z1">
    <w:name w:val="WW8Num21z1"/>
    <w:qFormat/>
    <w:rPr>
      <w:lang w:val="ro-RO" w:bidi="ar-SA"/>
    </w:rPr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2z1">
    <w:name w:val="WW8Num22z1"/>
    <w:qFormat/>
    <w:rPr>
      <w:lang w:val="ro-RO" w:bidi="ar-SA"/>
    </w:rPr>
  </w:style>
  <w:style w:type="character" w:styleId="WW8Num23z0">
    <w:name w:val="WW8Num2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3z1">
    <w:name w:val="WW8Num23z1"/>
    <w:qFormat/>
    <w:rPr>
      <w:lang w:val="ro-RO" w:bidi="ar-SA"/>
    </w:rPr>
  </w:style>
  <w:style w:type="character" w:styleId="WW8Num24z0">
    <w:name w:val="WW8Num2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4z1">
    <w:name w:val="WW8Num24z1"/>
    <w:qFormat/>
    <w:rPr>
      <w:lang w:val="ro-RO" w:bidi="ar-SA"/>
    </w:rPr>
  </w:style>
  <w:style w:type="character" w:styleId="WW8Num25z0">
    <w:name w:val="WW8Num2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5z1">
    <w:name w:val="WW8Num25z1"/>
    <w:qFormat/>
    <w:rPr>
      <w:lang w:val="ro-RO" w:bidi="ar-SA"/>
    </w:rPr>
  </w:style>
  <w:style w:type="character" w:styleId="WW8Num26z0">
    <w:name w:val="WW8Num2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6z1">
    <w:name w:val="WW8Num26z1"/>
    <w:qFormat/>
    <w:rPr>
      <w:lang w:val="ro-RO" w:bidi="ar-SA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7z1">
    <w:name w:val="WW8Num27z1"/>
    <w:qFormat/>
    <w:rPr>
      <w:lang w:val="ro-RO" w:bidi="ar-SA"/>
    </w:rPr>
  </w:style>
  <w:style w:type="character" w:styleId="WW8Num28z0">
    <w:name w:val="WW8Num2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8z1">
    <w:name w:val="WW8Num28z1"/>
    <w:qFormat/>
    <w:rPr>
      <w:lang w:val="ro-RO" w:bidi="ar-SA"/>
    </w:rPr>
  </w:style>
  <w:style w:type="character" w:styleId="WW8Num29z0">
    <w:name w:val="WW8Num2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29z1">
    <w:name w:val="WW8Num29z1"/>
    <w:qFormat/>
    <w:rPr>
      <w:lang w:val="ro-RO" w:bidi="ar-SA"/>
    </w:rPr>
  </w:style>
  <w:style w:type="character" w:styleId="WW8Num30z0">
    <w:name w:val="WW8Num3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30z1">
    <w:name w:val="WW8Num30z1"/>
    <w:qFormat/>
    <w:rPr>
      <w:lang w:val="ro-RO" w:bidi="ar-SA"/>
    </w:rPr>
  </w:style>
  <w:style w:type="character" w:styleId="WW8Num31z0">
    <w:name w:val="WW8Num3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31z2">
    <w:name w:val="WW8Num31z2"/>
    <w:qFormat/>
    <w:rPr>
      <w:lang w:val="ro-RO" w:bidi="ar-SA"/>
    </w:rPr>
  </w:style>
  <w:style w:type="character" w:styleId="WW8Num32z0">
    <w:name w:val="WW8Num3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32z1">
    <w:name w:val="WW8Num32z1"/>
    <w:qFormat/>
    <w:rPr>
      <w:lang w:val="ro-RO" w:bidi="ar-SA"/>
    </w:rPr>
  </w:style>
  <w:style w:type="character" w:styleId="WW8Num33z0">
    <w:name w:val="WW8Num3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33z1">
    <w:name w:val="WW8Num33z1"/>
    <w:qFormat/>
    <w:rPr>
      <w:lang w:val="ro-RO" w:bidi="ar-SA"/>
    </w:rPr>
  </w:style>
  <w:style w:type="character" w:styleId="WW8Num34z0">
    <w:name w:val="WW8Num3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34z1">
    <w:name w:val="WW8Num34z1"/>
    <w:qFormat/>
    <w:rPr>
      <w:lang w:val="ro-RO" w:bidi="ar-SA"/>
    </w:rPr>
  </w:style>
  <w:style w:type="character" w:styleId="WW8Num35z0">
    <w:name w:val="WW8Num3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35z1">
    <w:name w:val="WW8Num35z1"/>
    <w:qFormat/>
    <w:rPr>
      <w:lang w:val="ro-RO" w:bidi="ar-SA"/>
    </w:rPr>
  </w:style>
  <w:style w:type="character" w:styleId="WW8Num36z0">
    <w:name w:val="WW8Num36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36z1">
    <w:name w:val="WW8Num36z1"/>
    <w:qFormat/>
    <w:rPr>
      <w:lang w:val="ro-RO" w:bidi="ar-SA"/>
    </w:rPr>
  </w:style>
  <w:style w:type="character" w:styleId="WW8Num37z0">
    <w:name w:val="WW8Num37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37z1">
    <w:name w:val="WW8Num37z1"/>
    <w:qFormat/>
    <w:rPr>
      <w:lang w:val="ro-RO" w:bidi="ar-SA"/>
    </w:rPr>
  </w:style>
  <w:style w:type="character" w:styleId="WW8Num38z0">
    <w:name w:val="WW8Num3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38z1">
    <w:name w:val="WW8Num38z1"/>
    <w:qFormat/>
    <w:rPr>
      <w:lang w:val="ro-RO" w:bidi="ar-SA"/>
    </w:rPr>
  </w:style>
  <w:style w:type="character" w:styleId="WW8Num39z0">
    <w:name w:val="WW8Num3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39z1">
    <w:name w:val="WW8Num39z1"/>
    <w:qFormat/>
    <w:rPr>
      <w:lang w:val="ro-RO" w:bidi="ar-SA"/>
    </w:rPr>
  </w:style>
  <w:style w:type="character" w:styleId="WW8Num40z0">
    <w:name w:val="WW8Num4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40z1">
    <w:name w:val="WW8Num40z1"/>
    <w:qFormat/>
    <w:rPr>
      <w:lang w:val="ro-RO" w:bidi="ar-SA"/>
    </w:rPr>
  </w:style>
  <w:style w:type="character" w:styleId="WW8Num41z0">
    <w:name w:val="WW8Num4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41z1">
    <w:name w:val="WW8Num41z1"/>
    <w:qFormat/>
    <w:rPr>
      <w:lang w:val="ro-RO" w:bidi="ar-SA"/>
    </w:rPr>
  </w:style>
  <w:style w:type="character" w:styleId="WW8Num42z0">
    <w:name w:val="WW8Num42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42z1">
    <w:name w:val="WW8Num42z1"/>
    <w:qFormat/>
    <w:rPr>
      <w:lang w:val="ro-RO" w:bidi="ar-SA"/>
    </w:rPr>
  </w:style>
  <w:style w:type="character" w:styleId="WW8Num43z0">
    <w:name w:val="WW8Num4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43z1">
    <w:name w:val="WW8Num43z1"/>
    <w:qFormat/>
    <w:rPr>
      <w:lang w:val="ro-RO" w:bidi="ar-SA"/>
    </w:rPr>
  </w:style>
  <w:style w:type="character" w:styleId="WW8Num44z0">
    <w:name w:val="WW8Num4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44z1">
    <w:name w:val="WW8Num44z1"/>
    <w:qFormat/>
    <w:rPr>
      <w:lang w:val="ro-RO" w:bidi="ar-SA"/>
    </w:rPr>
  </w:style>
  <w:style w:type="character" w:styleId="WW8Num45z0">
    <w:name w:val="WW8Num45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45z1">
    <w:name w:val="WW8Num45z1"/>
    <w:qFormat/>
    <w:rPr>
      <w:lang w:val="ro-RO" w:bidi="ar-SA"/>
    </w:rPr>
  </w:style>
  <w:style w:type="character" w:styleId="WW8Num46z0">
    <w:name w:val="WW8Num4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46z1">
    <w:name w:val="WW8Num46z1"/>
    <w:qFormat/>
    <w:rPr>
      <w:lang w:val="ro-RO" w:bidi="ar-SA"/>
    </w:rPr>
  </w:style>
  <w:style w:type="character" w:styleId="WW8Num47z0">
    <w:name w:val="WW8Num4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47z1">
    <w:name w:val="WW8Num47z1"/>
    <w:qFormat/>
    <w:rPr>
      <w:lang w:val="ro-RO" w:bidi="ar-SA"/>
    </w:rPr>
  </w:style>
  <w:style w:type="character" w:styleId="WW8Num48z0">
    <w:name w:val="WW8Num4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48z1">
    <w:name w:val="WW8Num48z1"/>
    <w:qFormat/>
    <w:rPr>
      <w:lang w:val="ro-RO" w:bidi="ar-SA"/>
    </w:rPr>
  </w:style>
  <w:style w:type="character" w:styleId="WW8Num49z0">
    <w:name w:val="WW8Num4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49z1">
    <w:name w:val="WW8Num49z1"/>
    <w:qFormat/>
    <w:rPr>
      <w:lang w:val="ro-RO" w:bidi="ar-SA"/>
    </w:rPr>
  </w:style>
  <w:style w:type="character" w:styleId="WW8Num50z0">
    <w:name w:val="WW8Num5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50z1">
    <w:name w:val="WW8Num50z1"/>
    <w:qFormat/>
    <w:rPr>
      <w:lang w:val="ro-RO" w:bidi="ar-SA"/>
    </w:rPr>
  </w:style>
  <w:style w:type="character" w:styleId="WW8Num51z0">
    <w:name w:val="WW8Num5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51z1">
    <w:name w:val="WW8Num51z1"/>
    <w:qFormat/>
    <w:rPr>
      <w:lang w:val="ro-RO" w:bidi="ar-SA"/>
    </w:rPr>
  </w:style>
  <w:style w:type="character" w:styleId="WW8Num52z0">
    <w:name w:val="WW8Num5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52z1">
    <w:name w:val="WW8Num52z1"/>
    <w:qFormat/>
    <w:rPr>
      <w:lang w:val="ro-RO" w:bidi="ar-SA"/>
    </w:rPr>
  </w:style>
  <w:style w:type="character" w:styleId="WW8Num53z0">
    <w:name w:val="WW8Num53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53z1">
    <w:name w:val="WW8Num53z1"/>
    <w:qFormat/>
    <w:rPr>
      <w:lang w:val="ro-RO" w:bidi="ar-SA"/>
    </w:rPr>
  </w:style>
  <w:style w:type="character" w:styleId="WW8Num54z0">
    <w:name w:val="WW8Num5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54z1">
    <w:name w:val="WW8Num54z1"/>
    <w:qFormat/>
    <w:rPr>
      <w:lang w:val="ro-RO" w:bidi="ar-SA"/>
    </w:rPr>
  </w:style>
  <w:style w:type="character" w:styleId="WW8Num55z0">
    <w:name w:val="WW8Num5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55z1">
    <w:name w:val="WW8Num55z1"/>
    <w:qFormat/>
    <w:rPr>
      <w:lang w:val="ro-RO" w:bidi="ar-SA"/>
    </w:rPr>
  </w:style>
  <w:style w:type="character" w:styleId="WW8Num56z0">
    <w:name w:val="WW8Num56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56z1">
    <w:name w:val="WW8Num56z1"/>
    <w:qFormat/>
    <w:rPr>
      <w:lang w:val="ro-RO" w:bidi="ar-SA"/>
    </w:rPr>
  </w:style>
  <w:style w:type="character" w:styleId="WW8Num57z0">
    <w:name w:val="WW8Num5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57z1">
    <w:name w:val="WW8Num57z1"/>
    <w:qFormat/>
    <w:rPr>
      <w:lang w:val="ro-RO" w:bidi="ar-SA"/>
    </w:rPr>
  </w:style>
  <w:style w:type="character" w:styleId="WW8Num58z0">
    <w:name w:val="WW8Num5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58z1">
    <w:name w:val="WW8Num58z1"/>
    <w:qFormat/>
    <w:rPr>
      <w:lang w:val="ro-RO" w:bidi="ar-SA"/>
    </w:rPr>
  </w:style>
  <w:style w:type="character" w:styleId="WW8Num59z0">
    <w:name w:val="WW8Num5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59z1">
    <w:name w:val="WW8Num59z1"/>
    <w:qFormat/>
    <w:rPr>
      <w:lang w:val="ro-RO" w:bidi="ar-SA"/>
    </w:rPr>
  </w:style>
  <w:style w:type="character" w:styleId="WW8Num60z0">
    <w:name w:val="WW8Num60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60z1">
    <w:name w:val="WW8Num60z1"/>
    <w:qFormat/>
    <w:rPr>
      <w:lang w:val="ro-RO" w:bidi="ar-SA"/>
    </w:rPr>
  </w:style>
  <w:style w:type="character" w:styleId="WW8Num61z0">
    <w:name w:val="WW8Num6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61z1">
    <w:name w:val="WW8Num61z1"/>
    <w:qFormat/>
    <w:rPr>
      <w:lang w:val="ro-RO" w:bidi="ar-SA"/>
    </w:rPr>
  </w:style>
  <w:style w:type="character" w:styleId="WW8Num62z0">
    <w:name w:val="WW8Num6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62z1">
    <w:name w:val="WW8Num62z1"/>
    <w:qFormat/>
    <w:rPr>
      <w:lang w:val="ro-RO" w:bidi="ar-SA"/>
    </w:rPr>
  </w:style>
  <w:style w:type="character" w:styleId="WW8Num63z0">
    <w:name w:val="WW8Num6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63z1">
    <w:name w:val="WW8Num63z1"/>
    <w:qFormat/>
    <w:rPr>
      <w:lang w:val="ro-RO" w:bidi="ar-SA"/>
    </w:rPr>
  </w:style>
  <w:style w:type="character" w:styleId="WW8Num64z0">
    <w:name w:val="WW8Num64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64z1">
    <w:name w:val="WW8Num64z1"/>
    <w:qFormat/>
    <w:rPr>
      <w:lang w:val="ro-RO" w:bidi="ar-SA"/>
    </w:rPr>
  </w:style>
  <w:style w:type="character" w:styleId="WW8Num65z0">
    <w:name w:val="WW8Num6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65z1">
    <w:name w:val="WW8Num65z1"/>
    <w:qFormat/>
    <w:rPr>
      <w:lang w:val="ro-RO" w:bidi="ar-SA"/>
    </w:rPr>
  </w:style>
  <w:style w:type="character" w:styleId="WW8Num66z0">
    <w:name w:val="WW8Num66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66z1">
    <w:name w:val="WW8Num66z1"/>
    <w:qFormat/>
    <w:rPr>
      <w:lang w:val="ro-RO" w:bidi="ar-SA"/>
    </w:rPr>
  </w:style>
  <w:style w:type="character" w:styleId="WW8Num67z0">
    <w:name w:val="WW8Num6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67z1">
    <w:name w:val="WW8Num67z1"/>
    <w:qFormat/>
    <w:rPr>
      <w:lang w:val="ro-RO" w:bidi="ar-SA"/>
    </w:rPr>
  </w:style>
  <w:style w:type="character" w:styleId="WW8Num68z0">
    <w:name w:val="WW8Num6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68z1">
    <w:name w:val="WW8Num68z1"/>
    <w:qFormat/>
    <w:rPr>
      <w:lang w:val="ro-RO" w:bidi="ar-SA"/>
    </w:rPr>
  </w:style>
  <w:style w:type="character" w:styleId="WW8Num69z0">
    <w:name w:val="WW8Num6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69z1">
    <w:name w:val="WW8Num69z1"/>
    <w:qFormat/>
    <w:rPr>
      <w:lang w:val="ro-RO" w:bidi="ar-SA"/>
    </w:rPr>
  </w:style>
  <w:style w:type="character" w:styleId="WW8Num70z0">
    <w:name w:val="WW8Num7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70z1">
    <w:name w:val="WW8Num70z1"/>
    <w:qFormat/>
    <w:rPr>
      <w:lang w:val="ro-RO" w:bidi="ar-SA"/>
    </w:rPr>
  </w:style>
  <w:style w:type="character" w:styleId="WW8Num71z0">
    <w:name w:val="WW8Num71z0"/>
    <w:qFormat/>
    <w:rPr>
      <w:rFonts w:ascii="Verdana" w:hAnsi="Verdana" w:eastAsia="Verdana" w:cs="Verdana"/>
      <w:b/>
      <w:bCs/>
      <w:w w:val="100"/>
      <w:sz w:val="20"/>
      <w:szCs w:val="20"/>
      <w:lang w:val="ro-RO" w:bidi="ar-SA"/>
    </w:rPr>
  </w:style>
  <w:style w:type="character" w:styleId="WW8Num71z1">
    <w:name w:val="WW8Num71z1"/>
    <w:qFormat/>
    <w:rPr>
      <w:lang w:val="ro-RO" w:bidi="ar-SA"/>
    </w:rPr>
  </w:style>
  <w:style w:type="character" w:styleId="WW8Num72z0">
    <w:name w:val="WW8Num7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72z1">
    <w:name w:val="WW8Num72z1"/>
    <w:qFormat/>
    <w:rPr>
      <w:lang w:val="ro-RO" w:bidi="ar-SA"/>
    </w:rPr>
  </w:style>
  <w:style w:type="character" w:styleId="WW8Num73z0">
    <w:name w:val="WW8Num7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73z1">
    <w:name w:val="WW8Num73z1"/>
    <w:qFormat/>
    <w:rPr>
      <w:lang w:val="ro-RO" w:bidi="ar-SA"/>
    </w:rPr>
  </w:style>
  <w:style w:type="character" w:styleId="WW8Num74z0">
    <w:name w:val="WW8Num7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74z1">
    <w:name w:val="WW8Num74z1"/>
    <w:qFormat/>
    <w:rPr>
      <w:lang w:val="ro-RO" w:bidi="ar-SA"/>
    </w:rPr>
  </w:style>
  <w:style w:type="character" w:styleId="WW8Num75z0">
    <w:name w:val="WW8Num75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75z1">
    <w:name w:val="WW8Num75z1"/>
    <w:qFormat/>
    <w:rPr>
      <w:lang w:val="ro-RO" w:bidi="ar-SA"/>
    </w:rPr>
  </w:style>
  <w:style w:type="character" w:styleId="WW8Num76z0">
    <w:name w:val="WW8Num7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76z1">
    <w:name w:val="WW8Num76z1"/>
    <w:qFormat/>
    <w:rPr>
      <w:lang w:val="ro-RO" w:bidi="ar-SA"/>
    </w:rPr>
  </w:style>
  <w:style w:type="character" w:styleId="WW8Num77z0">
    <w:name w:val="WW8Num7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77z1">
    <w:name w:val="WW8Num77z1"/>
    <w:qFormat/>
    <w:rPr>
      <w:lang w:val="ro-RO" w:bidi="ar-SA"/>
    </w:rPr>
  </w:style>
  <w:style w:type="character" w:styleId="WW8Num78z0">
    <w:name w:val="WW8Num7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78z1">
    <w:name w:val="WW8Num78z1"/>
    <w:qFormat/>
    <w:rPr>
      <w:lang w:val="ro-RO" w:bidi="ar-SA"/>
    </w:rPr>
  </w:style>
  <w:style w:type="character" w:styleId="WW8Num79z0">
    <w:name w:val="WW8Num7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79z1">
    <w:name w:val="WW8Num79z1"/>
    <w:qFormat/>
    <w:rPr>
      <w:lang w:val="ro-RO" w:bidi="ar-SA"/>
    </w:rPr>
  </w:style>
  <w:style w:type="character" w:styleId="WW8Num80z0">
    <w:name w:val="WW8Num8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0z1">
    <w:name w:val="WW8Num80z1"/>
    <w:qFormat/>
    <w:rPr>
      <w:lang w:val="ro-RO" w:bidi="ar-SA"/>
    </w:rPr>
  </w:style>
  <w:style w:type="character" w:styleId="WW8Num81z0">
    <w:name w:val="WW8Num8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1z1">
    <w:name w:val="WW8Num81z1"/>
    <w:qFormat/>
    <w:rPr>
      <w:lang w:val="ro-RO" w:bidi="ar-SA"/>
    </w:rPr>
  </w:style>
  <w:style w:type="character" w:styleId="WW8Num82z0">
    <w:name w:val="WW8Num8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2z1">
    <w:name w:val="WW8Num82z1"/>
    <w:qFormat/>
    <w:rPr>
      <w:lang w:val="ro-RO" w:bidi="ar-SA"/>
    </w:rPr>
  </w:style>
  <w:style w:type="character" w:styleId="WW8Num83z0">
    <w:name w:val="WW8Num8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3z1">
    <w:name w:val="WW8Num83z1"/>
    <w:qFormat/>
    <w:rPr>
      <w:lang w:val="ro-RO" w:bidi="ar-SA"/>
    </w:rPr>
  </w:style>
  <w:style w:type="character" w:styleId="WW8Num84z0">
    <w:name w:val="WW8Num8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4z1">
    <w:name w:val="WW8Num84z1"/>
    <w:qFormat/>
    <w:rPr>
      <w:lang w:val="ro-RO" w:bidi="ar-SA"/>
    </w:rPr>
  </w:style>
  <w:style w:type="character" w:styleId="WW8Num85z0">
    <w:name w:val="WW8Num8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5z1">
    <w:name w:val="WW8Num85z1"/>
    <w:qFormat/>
    <w:rPr>
      <w:lang w:val="ro-RO" w:bidi="ar-SA"/>
    </w:rPr>
  </w:style>
  <w:style w:type="character" w:styleId="WW8Num86z0">
    <w:name w:val="WW8Num8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6z1">
    <w:name w:val="WW8Num86z1"/>
    <w:qFormat/>
    <w:rPr>
      <w:lang w:val="ro-RO" w:bidi="ar-SA"/>
    </w:rPr>
  </w:style>
  <w:style w:type="character" w:styleId="WW8Num87z0">
    <w:name w:val="WW8Num8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7z1">
    <w:name w:val="WW8Num87z1"/>
    <w:qFormat/>
    <w:rPr>
      <w:lang w:val="ro-RO" w:bidi="ar-SA"/>
    </w:rPr>
  </w:style>
  <w:style w:type="character" w:styleId="WW8Num88z0">
    <w:name w:val="WW8Num8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8z1">
    <w:name w:val="WW8Num88z1"/>
    <w:qFormat/>
    <w:rPr>
      <w:lang w:val="ro-RO" w:bidi="ar-SA"/>
    </w:rPr>
  </w:style>
  <w:style w:type="character" w:styleId="WW8Num89z0">
    <w:name w:val="WW8Num8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89z1">
    <w:name w:val="WW8Num89z1"/>
    <w:qFormat/>
    <w:rPr>
      <w:lang w:val="ro-RO" w:bidi="ar-SA"/>
    </w:rPr>
  </w:style>
  <w:style w:type="character" w:styleId="WW8Num90z0">
    <w:name w:val="WW8Num9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90z1">
    <w:name w:val="WW8Num90z1"/>
    <w:qFormat/>
    <w:rPr>
      <w:lang w:val="ro-RO" w:bidi="ar-SA"/>
    </w:rPr>
  </w:style>
  <w:style w:type="character" w:styleId="WW8Num91z0">
    <w:name w:val="WW8Num91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91z1">
    <w:name w:val="WW8Num91z1"/>
    <w:qFormat/>
    <w:rPr>
      <w:lang w:val="ro-RO" w:bidi="ar-SA"/>
    </w:rPr>
  </w:style>
  <w:style w:type="character" w:styleId="WW8Num92z0">
    <w:name w:val="WW8Num9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92z1">
    <w:name w:val="WW8Num92z1"/>
    <w:qFormat/>
    <w:rPr>
      <w:lang w:val="ro-RO" w:bidi="ar-SA"/>
    </w:rPr>
  </w:style>
  <w:style w:type="character" w:styleId="WW8Num93z0">
    <w:name w:val="WW8Num9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93z1">
    <w:name w:val="WW8Num93z1"/>
    <w:qFormat/>
    <w:rPr>
      <w:lang w:val="ro-RO" w:bidi="ar-SA"/>
    </w:rPr>
  </w:style>
  <w:style w:type="character" w:styleId="WW8Num94z0">
    <w:name w:val="WW8Num9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94z1">
    <w:name w:val="WW8Num94z1"/>
    <w:qFormat/>
    <w:rPr>
      <w:lang w:val="ro-RO" w:bidi="ar-SA"/>
    </w:rPr>
  </w:style>
  <w:style w:type="character" w:styleId="WW8Num95z0">
    <w:name w:val="WW8Num9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95z1">
    <w:name w:val="WW8Num95z1"/>
    <w:qFormat/>
    <w:rPr>
      <w:lang w:val="ro-RO" w:bidi="ar-SA"/>
    </w:rPr>
  </w:style>
  <w:style w:type="character" w:styleId="WW8Num96z0">
    <w:name w:val="WW8Num9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96z1">
    <w:name w:val="WW8Num96z1"/>
    <w:qFormat/>
    <w:rPr>
      <w:lang w:val="ro-RO" w:bidi="ar-SA"/>
    </w:rPr>
  </w:style>
  <w:style w:type="character" w:styleId="WW8Num97z0">
    <w:name w:val="WW8Num9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97z1">
    <w:name w:val="WW8Num97z1"/>
    <w:qFormat/>
    <w:rPr>
      <w:lang w:val="ro-RO" w:bidi="ar-SA"/>
    </w:rPr>
  </w:style>
  <w:style w:type="character" w:styleId="WW8Num98z0">
    <w:name w:val="WW8Num9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98z1">
    <w:name w:val="WW8Num98z1"/>
    <w:qFormat/>
    <w:rPr>
      <w:lang w:val="ro-RO" w:bidi="ar-SA"/>
    </w:rPr>
  </w:style>
  <w:style w:type="character" w:styleId="WW8Num99z0">
    <w:name w:val="WW8Num99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99z1">
    <w:name w:val="WW8Num99z1"/>
    <w:qFormat/>
    <w:rPr>
      <w:lang w:val="ro-RO" w:bidi="ar-SA"/>
    </w:rPr>
  </w:style>
  <w:style w:type="character" w:styleId="WW8Num100z0">
    <w:name w:val="WW8Num100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00z1">
    <w:name w:val="WW8Num100z1"/>
    <w:qFormat/>
    <w:rPr>
      <w:lang w:val="ro-RO" w:bidi="ar-SA"/>
    </w:rPr>
  </w:style>
  <w:style w:type="character" w:styleId="WW8Num101z0">
    <w:name w:val="WW8Num101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01z1">
    <w:name w:val="WW8Num101z1"/>
    <w:qFormat/>
    <w:rPr>
      <w:lang w:val="ro-RO" w:bidi="ar-SA"/>
    </w:rPr>
  </w:style>
  <w:style w:type="character" w:styleId="WW8Num102z0">
    <w:name w:val="WW8Num102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02z1">
    <w:name w:val="WW8Num102z1"/>
    <w:qFormat/>
    <w:rPr>
      <w:lang w:val="ro-RO" w:bidi="ar-SA"/>
    </w:rPr>
  </w:style>
  <w:style w:type="character" w:styleId="WW8Num103z0">
    <w:name w:val="WW8Num103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03z1">
    <w:name w:val="WW8Num103z1"/>
    <w:qFormat/>
    <w:rPr>
      <w:lang w:val="ro-RO" w:bidi="ar-SA"/>
    </w:rPr>
  </w:style>
  <w:style w:type="character" w:styleId="WW8Num104z0">
    <w:name w:val="WW8Num104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04z1">
    <w:name w:val="WW8Num104z1"/>
    <w:qFormat/>
    <w:rPr>
      <w:lang w:val="ro-RO" w:bidi="ar-SA"/>
    </w:rPr>
  </w:style>
  <w:style w:type="character" w:styleId="WW8Num105z0">
    <w:name w:val="WW8Num105z0"/>
    <w:qFormat/>
    <w:rPr>
      <w:rFonts w:ascii="Verdana" w:hAnsi="Verdana" w:eastAsia="Verdana" w:cs="Verdana"/>
      <w:w w:val="100"/>
      <w:sz w:val="22"/>
      <w:szCs w:val="22"/>
      <w:lang w:val="ro-RO" w:bidi="ar-SA"/>
    </w:rPr>
  </w:style>
  <w:style w:type="character" w:styleId="WW8Num105z1">
    <w:name w:val="WW8Num105z1"/>
    <w:qFormat/>
    <w:rPr>
      <w:lang w:val="ro-RO" w:bidi="ar-SA"/>
    </w:rPr>
  </w:style>
  <w:style w:type="character" w:styleId="WW8Num106z0">
    <w:name w:val="WW8Num10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06z1">
    <w:name w:val="WW8Num106z1"/>
    <w:qFormat/>
    <w:rPr>
      <w:lang w:val="ro-RO" w:bidi="ar-SA"/>
    </w:rPr>
  </w:style>
  <w:style w:type="character" w:styleId="WW8Num107z0">
    <w:name w:val="WW8Num107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07z1">
    <w:name w:val="WW8Num107z1"/>
    <w:qFormat/>
    <w:rPr>
      <w:lang w:val="ro-RO" w:bidi="ar-SA"/>
    </w:rPr>
  </w:style>
  <w:style w:type="character" w:styleId="WW8Num108z0">
    <w:name w:val="WW8Num10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08z1">
    <w:name w:val="WW8Num108z1"/>
    <w:qFormat/>
    <w:rPr>
      <w:lang w:val="ro-RO" w:bidi="ar-SA"/>
    </w:rPr>
  </w:style>
  <w:style w:type="character" w:styleId="WW8Num109z0">
    <w:name w:val="WW8Num10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09z1">
    <w:name w:val="WW8Num109z1"/>
    <w:qFormat/>
    <w:rPr>
      <w:lang w:val="ro-RO" w:bidi="ar-SA"/>
    </w:rPr>
  </w:style>
  <w:style w:type="character" w:styleId="WW8Num110z0">
    <w:name w:val="WW8Num11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10z1">
    <w:name w:val="WW8Num110z1"/>
    <w:qFormat/>
    <w:rPr>
      <w:lang w:val="ro-RO" w:bidi="ar-SA"/>
    </w:rPr>
  </w:style>
  <w:style w:type="character" w:styleId="WW8Num111z0">
    <w:name w:val="WW8Num111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11z1">
    <w:name w:val="WW8Num111z1"/>
    <w:qFormat/>
    <w:rPr>
      <w:lang w:val="ro-RO" w:bidi="ar-SA"/>
    </w:rPr>
  </w:style>
  <w:style w:type="character" w:styleId="WW8Num112z0">
    <w:name w:val="WW8Num11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12z1">
    <w:name w:val="WW8Num112z1"/>
    <w:qFormat/>
    <w:rPr>
      <w:lang w:val="ro-RO" w:bidi="ar-SA"/>
    </w:rPr>
  </w:style>
  <w:style w:type="character" w:styleId="WW8Num113z0">
    <w:name w:val="WW8Num113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13z1">
    <w:name w:val="WW8Num113z1"/>
    <w:qFormat/>
    <w:rPr>
      <w:lang w:val="ro-RO" w:bidi="ar-SA"/>
    </w:rPr>
  </w:style>
  <w:style w:type="character" w:styleId="WW8Num114z0">
    <w:name w:val="WW8Num11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14z1">
    <w:name w:val="WW8Num114z1"/>
    <w:qFormat/>
    <w:rPr>
      <w:lang w:val="ro-RO" w:bidi="ar-SA"/>
    </w:rPr>
  </w:style>
  <w:style w:type="character" w:styleId="WW8Num115z0">
    <w:name w:val="WW8Num11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15z1">
    <w:name w:val="WW8Num115z1"/>
    <w:qFormat/>
    <w:rPr>
      <w:lang w:val="ro-RO" w:bidi="ar-SA"/>
    </w:rPr>
  </w:style>
  <w:style w:type="character" w:styleId="WW8Num116z0">
    <w:name w:val="WW8Num11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16z1">
    <w:name w:val="WW8Num116z1"/>
    <w:qFormat/>
    <w:rPr>
      <w:lang w:val="ro-RO" w:bidi="ar-SA"/>
    </w:rPr>
  </w:style>
  <w:style w:type="character" w:styleId="WW8Num117z0">
    <w:name w:val="WW8Num11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17z1">
    <w:name w:val="WW8Num117z1"/>
    <w:qFormat/>
    <w:rPr>
      <w:lang w:val="ro-RO" w:bidi="ar-SA"/>
    </w:rPr>
  </w:style>
  <w:style w:type="character" w:styleId="WW8Num118z0">
    <w:name w:val="WW8Num11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18z1">
    <w:name w:val="WW8Num118z1"/>
    <w:qFormat/>
    <w:rPr>
      <w:lang w:val="ro-RO" w:bidi="ar-SA"/>
    </w:rPr>
  </w:style>
  <w:style w:type="character" w:styleId="WW8Num119z0">
    <w:name w:val="WW8Num11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19z1">
    <w:name w:val="WW8Num119z1"/>
    <w:qFormat/>
    <w:rPr>
      <w:lang w:val="ro-RO" w:bidi="ar-SA"/>
    </w:rPr>
  </w:style>
  <w:style w:type="character" w:styleId="WW8Num120z0">
    <w:name w:val="WW8Num12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20z1">
    <w:name w:val="WW8Num120z1"/>
    <w:qFormat/>
    <w:rPr>
      <w:lang w:val="ro-RO" w:bidi="ar-SA"/>
    </w:rPr>
  </w:style>
  <w:style w:type="character" w:styleId="WW8Num121z0">
    <w:name w:val="WW8Num121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21z1">
    <w:name w:val="WW8Num121z1"/>
    <w:qFormat/>
    <w:rPr>
      <w:lang w:val="ro-RO" w:bidi="ar-SA"/>
    </w:rPr>
  </w:style>
  <w:style w:type="character" w:styleId="WW8Num122z0">
    <w:name w:val="WW8Num122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22z1">
    <w:name w:val="WW8Num122z1"/>
    <w:qFormat/>
    <w:rPr>
      <w:lang w:val="ro-RO" w:bidi="ar-SA"/>
    </w:rPr>
  </w:style>
  <w:style w:type="character" w:styleId="WW8Num123z0">
    <w:name w:val="WW8Num12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23z1">
    <w:name w:val="WW8Num123z1"/>
    <w:qFormat/>
    <w:rPr>
      <w:lang w:val="ro-RO" w:bidi="ar-SA"/>
    </w:rPr>
  </w:style>
  <w:style w:type="character" w:styleId="WW8Num124z0">
    <w:name w:val="WW8Num12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24z1">
    <w:name w:val="WW8Num124z1"/>
    <w:qFormat/>
    <w:rPr>
      <w:lang w:val="ro-RO" w:bidi="ar-SA"/>
    </w:rPr>
  </w:style>
  <w:style w:type="character" w:styleId="WW8Num125z0">
    <w:name w:val="WW8Num12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25z1">
    <w:name w:val="WW8Num125z1"/>
    <w:qFormat/>
    <w:rPr>
      <w:lang w:val="ro-RO" w:bidi="ar-SA"/>
    </w:rPr>
  </w:style>
  <w:style w:type="character" w:styleId="WW8Num126z0">
    <w:name w:val="WW8Num12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26z1">
    <w:name w:val="WW8Num126z1"/>
    <w:qFormat/>
    <w:rPr>
      <w:lang w:val="ro-RO" w:bidi="ar-SA"/>
    </w:rPr>
  </w:style>
  <w:style w:type="character" w:styleId="WW8Num127z0">
    <w:name w:val="WW8Num127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27z1">
    <w:name w:val="WW8Num127z1"/>
    <w:qFormat/>
    <w:rPr>
      <w:lang w:val="ro-RO" w:bidi="ar-SA"/>
    </w:rPr>
  </w:style>
  <w:style w:type="character" w:styleId="WW8Num128z0">
    <w:name w:val="WW8Num12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28z1">
    <w:name w:val="WW8Num128z1"/>
    <w:qFormat/>
    <w:rPr>
      <w:lang w:val="ro-RO" w:bidi="ar-SA"/>
    </w:rPr>
  </w:style>
  <w:style w:type="character" w:styleId="WW8Num129z0">
    <w:name w:val="WW8Num12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29z1">
    <w:name w:val="WW8Num129z1"/>
    <w:qFormat/>
    <w:rPr>
      <w:lang w:val="ro-RO" w:bidi="ar-SA"/>
    </w:rPr>
  </w:style>
  <w:style w:type="character" w:styleId="WW8Num130z0">
    <w:name w:val="WW8Num130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30z1">
    <w:name w:val="WW8Num130z1"/>
    <w:qFormat/>
    <w:rPr>
      <w:lang w:val="ro-RO" w:bidi="ar-SA"/>
    </w:rPr>
  </w:style>
  <w:style w:type="character" w:styleId="WW8Num131z0">
    <w:name w:val="WW8Num13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31z1">
    <w:name w:val="WW8Num131z1"/>
    <w:qFormat/>
    <w:rPr>
      <w:lang w:val="ro-RO" w:bidi="ar-SA"/>
    </w:rPr>
  </w:style>
  <w:style w:type="character" w:styleId="WW8Num132z0">
    <w:name w:val="WW8Num132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32z1">
    <w:name w:val="WW8Num132z1"/>
    <w:qFormat/>
    <w:rPr>
      <w:lang w:val="ro-RO" w:bidi="ar-SA"/>
    </w:rPr>
  </w:style>
  <w:style w:type="character" w:styleId="WW8Num133z0">
    <w:name w:val="WW8Num133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33z1">
    <w:name w:val="WW8Num133z1"/>
    <w:qFormat/>
    <w:rPr>
      <w:lang w:val="ro-RO" w:bidi="ar-SA"/>
    </w:rPr>
  </w:style>
  <w:style w:type="character" w:styleId="WW8Num134z0">
    <w:name w:val="WW8Num13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34z1">
    <w:name w:val="WW8Num134z1"/>
    <w:qFormat/>
    <w:rPr>
      <w:lang w:val="ro-RO" w:bidi="ar-SA"/>
    </w:rPr>
  </w:style>
  <w:style w:type="character" w:styleId="WW8Num135z0">
    <w:name w:val="WW8Num135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35z1">
    <w:name w:val="WW8Num135z1"/>
    <w:qFormat/>
    <w:rPr>
      <w:lang w:val="ro-RO" w:bidi="ar-SA"/>
    </w:rPr>
  </w:style>
  <w:style w:type="character" w:styleId="WW8Num136z0">
    <w:name w:val="WW8Num136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36z1">
    <w:name w:val="WW8Num136z1"/>
    <w:qFormat/>
    <w:rPr>
      <w:lang w:val="ro-RO" w:bidi="ar-SA"/>
    </w:rPr>
  </w:style>
  <w:style w:type="character" w:styleId="WW8Num137z0">
    <w:name w:val="WW8Num137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37z1">
    <w:name w:val="WW8Num137z1"/>
    <w:qFormat/>
    <w:rPr>
      <w:lang w:val="ro-RO" w:bidi="ar-SA"/>
    </w:rPr>
  </w:style>
  <w:style w:type="character" w:styleId="WW8Num138z0">
    <w:name w:val="WW8Num13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38z1">
    <w:name w:val="WW8Num138z1"/>
    <w:qFormat/>
    <w:rPr>
      <w:lang w:val="ro-RO" w:bidi="ar-SA"/>
    </w:rPr>
  </w:style>
  <w:style w:type="character" w:styleId="WW8Num139z0">
    <w:name w:val="WW8Num13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39z1">
    <w:name w:val="WW8Num139z1"/>
    <w:qFormat/>
    <w:rPr>
      <w:lang w:val="ro-RO" w:bidi="ar-SA"/>
    </w:rPr>
  </w:style>
  <w:style w:type="character" w:styleId="WW8Num140z0">
    <w:name w:val="WW8Num14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40z1">
    <w:name w:val="WW8Num140z1"/>
    <w:qFormat/>
    <w:rPr>
      <w:lang w:val="ro-RO" w:bidi="ar-SA"/>
    </w:rPr>
  </w:style>
  <w:style w:type="character" w:styleId="WW8Num141z0">
    <w:name w:val="WW8Num14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41z1">
    <w:name w:val="WW8Num141z1"/>
    <w:qFormat/>
    <w:rPr>
      <w:lang w:val="ro-RO" w:bidi="ar-SA"/>
    </w:rPr>
  </w:style>
  <w:style w:type="character" w:styleId="WW8Num142z0">
    <w:name w:val="WW8Num14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42z1">
    <w:name w:val="WW8Num142z1"/>
    <w:qFormat/>
    <w:rPr>
      <w:lang w:val="ro-RO" w:bidi="ar-SA"/>
    </w:rPr>
  </w:style>
  <w:style w:type="character" w:styleId="WW8Num143z0">
    <w:name w:val="WW8Num143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43z1">
    <w:name w:val="WW8Num143z1"/>
    <w:qFormat/>
    <w:rPr>
      <w:lang w:val="ro-RO" w:bidi="ar-SA"/>
    </w:rPr>
  </w:style>
  <w:style w:type="character" w:styleId="WW8Num144z0">
    <w:name w:val="WW8Num144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44z1">
    <w:name w:val="WW8Num144z1"/>
    <w:qFormat/>
    <w:rPr>
      <w:lang w:val="ro-RO" w:bidi="ar-SA"/>
    </w:rPr>
  </w:style>
  <w:style w:type="character" w:styleId="WW8Num145z0">
    <w:name w:val="WW8Num145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45z1">
    <w:name w:val="WW8Num145z1"/>
    <w:qFormat/>
    <w:rPr>
      <w:lang w:val="ro-RO" w:bidi="ar-SA"/>
    </w:rPr>
  </w:style>
  <w:style w:type="character" w:styleId="WW8Num146z0">
    <w:name w:val="WW8Num14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46z1">
    <w:name w:val="WW8Num146z1"/>
    <w:qFormat/>
    <w:rPr>
      <w:lang w:val="ro-RO" w:bidi="ar-SA"/>
    </w:rPr>
  </w:style>
  <w:style w:type="character" w:styleId="WW8Num147z0">
    <w:name w:val="WW8Num14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47z1">
    <w:name w:val="WW8Num147z1"/>
    <w:qFormat/>
    <w:rPr>
      <w:lang w:val="ro-RO" w:bidi="ar-SA"/>
    </w:rPr>
  </w:style>
  <w:style w:type="character" w:styleId="WW8Num148z0">
    <w:name w:val="WW8Num14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48z1">
    <w:name w:val="WW8Num148z1"/>
    <w:qFormat/>
    <w:rPr>
      <w:lang w:val="ro-RO" w:bidi="ar-SA"/>
    </w:rPr>
  </w:style>
  <w:style w:type="character" w:styleId="WW8Num149z0">
    <w:name w:val="WW8Num149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49z1">
    <w:name w:val="WW8Num149z1"/>
    <w:qFormat/>
    <w:rPr>
      <w:lang w:val="ro-RO" w:bidi="ar-SA"/>
    </w:rPr>
  </w:style>
  <w:style w:type="character" w:styleId="WW8Num150z0">
    <w:name w:val="WW8Num15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50z1">
    <w:name w:val="WW8Num150z1"/>
    <w:qFormat/>
    <w:rPr>
      <w:lang w:val="ro-RO" w:bidi="ar-SA"/>
    </w:rPr>
  </w:style>
  <w:style w:type="character" w:styleId="WW8Num151z0">
    <w:name w:val="WW8Num151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51z1">
    <w:name w:val="WW8Num151z1"/>
    <w:qFormat/>
    <w:rPr>
      <w:lang w:val="ro-RO" w:bidi="ar-SA"/>
    </w:rPr>
  </w:style>
  <w:style w:type="character" w:styleId="WW8Num152z0">
    <w:name w:val="WW8Num152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52z1">
    <w:name w:val="WW8Num152z1"/>
    <w:qFormat/>
    <w:rPr>
      <w:lang w:val="ro-RO" w:bidi="ar-SA"/>
    </w:rPr>
  </w:style>
  <w:style w:type="character" w:styleId="WW8Num153z0">
    <w:name w:val="WW8Num153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53z1">
    <w:name w:val="WW8Num153z1"/>
    <w:qFormat/>
    <w:rPr>
      <w:lang w:val="ro-RO" w:bidi="ar-SA"/>
    </w:rPr>
  </w:style>
  <w:style w:type="character" w:styleId="WW8Num154z0">
    <w:name w:val="WW8Num154z0"/>
    <w:qFormat/>
    <w:rPr>
      <w:rFonts w:ascii="Verdana" w:hAnsi="Verdana" w:eastAsia="Verdana" w:cs="Verdana"/>
      <w:b/>
      <w:bCs/>
      <w:spacing w:val="-2"/>
      <w:w w:val="100"/>
      <w:sz w:val="20"/>
      <w:szCs w:val="20"/>
      <w:lang w:val="ro-RO" w:bidi="ar-SA"/>
    </w:rPr>
  </w:style>
  <w:style w:type="character" w:styleId="WW8Num154z1">
    <w:name w:val="WW8Num154z1"/>
    <w:qFormat/>
    <w:rPr>
      <w:lang w:val="ro-RO" w:bidi="ar-SA"/>
    </w:rPr>
  </w:style>
  <w:style w:type="character" w:styleId="WW8Num155z0">
    <w:name w:val="WW8Num155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55z1">
    <w:name w:val="WW8Num155z1"/>
    <w:qFormat/>
    <w:rPr>
      <w:lang w:val="ro-RO" w:bidi="ar-SA"/>
    </w:rPr>
  </w:style>
  <w:style w:type="character" w:styleId="WW8Num156z0">
    <w:name w:val="WW8Num156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56z1">
    <w:name w:val="WW8Num156z1"/>
    <w:qFormat/>
    <w:rPr>
      <w:lang w:val="ro-RO" w:bidi="ar-SA"/>
    </w:rPr>
  </w:style>
  <w:style w:type="character" w:styleId="WW8Num157z0">
    <w:name w:val="WW8Num157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57z1">
    <w:name w:val="WW8Num157z1"/>
    <w:qFormat/>
    <w:rPr>
      <w:lang w:val="ro-RO" w:bidi="ar-SA"/>
    </w:rPr>
  </w:style>
  <w:style w:type="character" w:styleId="WW8Num158z0">
    <w:name w:val="WW8Num158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58z1">
    <w:name w:val="WW8Num158z1"/>
    <w:qFormat/>
    <w:rPr>
      <w:lang w:val="ro-RO" w:bidi="ar-SA"/>
    </w:rPr>
  </w:style>
  <w:style w:type="character" w:styleId="WW8Num159z0">
    <w:name w:val="WW8Num159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59z1">
    <w:name w:val="WW8Num159z1"/>
    <w:qFormat/>
    <w:rPr>
      <w:lang w:val="ro-RO" w:bidi="ar-SA"/>
    </w:rPr>
  </w:style>
  <w:style w:type="character" w:styleId="WW8Num160z0">
    <w:name w:val="WW8Num160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60z1">
    <w:name w:val="WW8Num160z1"/>
    <w:qFormat/>
    <w:rPr>
      <w:lang w:val="ro-RO" w:bidi="ar-SA"/>
    </w:rPr>
  </w:style>
  <w:style w:type="character" w:styleId="WW8Num161z0">
    <w:name w:val="WW8Num161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61z1">
    <w:name w:val="WW8Num161z1"/>
    <w:qFormat/>
    <w:rPr>
      <w:lang w:val="ro-RO" w:bidi="ar-SA"/>
    </w:rPr>
  </w:style>
  <w:style w:type="character" w:styleId="WW8Num162z0">
    <w:name w:val="WW8Num162z0"/>
    <w:qFormat/>
    <w:rPr>
      <w:rFonts w:ascii="Verdana" w:hAnsi="Verdana" w:eastAsia="Verdana" w:cs="Verdana"/>
      <w:b/>
      <w:bCs/>
      <w:spacing w:val="-1"/>
      <w:w w:val="100"/>
      <w:sz w:val="20"/>
      <w:szCs w:val="20"/>
      <w:lang w:val="ro-RO" w:bidi="ar-SA"/>
    </w:rPr>
  </w:style>
  <w:style w:type="character" w:styleId="WW8Num162z1">
    <w:name w:val="WW8Num162z1"/>
    <w:qFormat/>
    <w:rPr>
      <w:lang w:val="ro-RO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Verdana" w:cs="Verdana"/>
      <w:b/>
      <w:bCs/>
      <w:sz w:val="26"/>
      <w:szCs w:val="26"/>
      <w:lang w:val="ro-RO"/>
    </w:rPr>
  </w:style>
  <w:style w:type="character" w:styleId="Heading2Char">
    <w:name w:val="Heading 2 Char"/>
    <w:qFormat/>
    <w:rPr>
      <w:rFonts w:ascii="Verdana" w:hAnsi="Verdana" w:eastAsia="Verdana" w:cs="Verdana"/>
      <w:b/>
      <w:bCs/>
      <w:sz w:val="24"/>
      <w:szCs w:val="24"/>
      <w:lang w:val="ro-RO"/>
    </w:rPr>
  </w:style>
  <w:style w:type="character" w:styleId="Heading3Char">
    <w:name w:val="Heading 3 Char"/>
    <w:qFormat/>
    <w:rPr>
      <w:rFonts w:ascii="Verdana" w:hAnsi="Verdana" w:eastAsia="Verdana" w:cs="Verdana"/>
      <w:b/>
      <w:bCs/>
      <w:lang w:val="ro-RO"/>
    </w:rPr>
  </w:style>
  <w:style w:type="character" w:styleId="BodyTextChar">
    <w:name w:val="Body Text Char"/>
    <w:qFormat/>
    <w:rPr>
      <w:rFonts w:ascii="Verdana" w:hAnsi="Verdana" w:eastAsia="Verdana" w:cs="Verdana"/>
      <w:lang w:val="ro-RO"/>
    </w:rPr>
  </w:style>
  <w:style w:type="character" w:styleId="HeaderChar">
    <w:name w:val="Header Char"/>
    <w:qFormat/>
    <w:rPr>
      <w:rFonts w:ascii="Verdana" w:hAnsi="Verdana" w:eastAsia="Verdana" w:cs="Verdana"/>
      <w:lang w:val="ro-RO"/>
    </w:rPr>
  </w:style>
  <w:style w:type="character" w:styleId="FooterChar">
    <w:name w:val="Footer Char"/>
    <w:qFormat/>
    <w:rPr>
      <w:rFonts w:ascii="Verdana" w:hAnsi="Verdana" w:eastAsia="Verdana" w:cs="Verdana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  <w:jc w:val="both"/>
    </w:pPr>
    <w:rPr/>
  </w:style>
  <w:style w:type="paragraph" w:styleId="TableParagraph">
    <w:name w:val="Table Paragraph"/>
    <w:basedOn w:val="Normal"/>
    <w:qFormat/>
    <w:pPr>
      <w:ind w:left="17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8:44:00Z</dcterms:created>
  <dc:creator>Daniela Caprarin</dc:creator>
  <dc:description/>
  <cp:keywords/>
  <dc:language>en-US</dc:language>
  <cp:lastModifiedBy>Daniela Caprarin</cp:lastModifiedBy>
  <dcterms:modified xsi:type="dcterms:W3CDTF">2023-10-01T18:44:00Z</dcterms:modified>
  <cp:revision>2</cp:revision>
  <dc:subject/>
  <dc:title/>
</cp:coreProperties>
</file>